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a o poslovanju akcija sa pravom glasa („Službeni glasnik Republike Srbije“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ravni od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 KUĆA LESKOVAC“ A.D. LESKOVAC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PRVO POLUGODIŠTE</w:t>
      </w:r>
    </w:p>
    <w:p>
      <w:pPr>
        <w:pStyle w:val="Normal"/>
        <w:jc w:val="center"/>
        <w:rPr/>
      </w:pPr>
      <w:r>
        <w:rPr>
          <w:b/>
          <w:lang w:val="sr-Latn-CS"/>
        </w:rPr>
        <w:t>2010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, matični broj i PIB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UTO KUĆA LESKOVAC“ A.D. 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ĐORĐA STAMENKOVIĆA B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 07318332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IB: 100545028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Web site adresa: </w:t>
      </w:r>
      <w:hyperlink r:id="rId2">
        <w:r>
          <w:rPr>
            <w:rStyle w:val="InternetLink"/>
            <w:lang w:val="sr-Latn-CS"/>
          </w:rPr>
          <w:t>www.a1.rs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sr-Latn-CS"/>
        </w:rPr>
        <w:t>e-mail adresa: sladjanaa1</w:t>
      </w:r>
      <w:r>
        <w:rPr>
          <w:lang w:val="en-US"/>
        </w:rPr>
        <w:t>@yahoo.com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.222794/2006 od 05.12.2006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šifra i opis)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0100-prodaja motornih vozil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>predsednik: Slaviša Stojilj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: Mile Stojilj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: Ljubiša Đorđ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10.godine predvidjeno je da se ostvari ukupan prihod od 6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Leskovcu, dana 05.05.2010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Slaviša Stojilj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5:00Z</dcterms:created>
  <dc:creator>Admin</dc:creator>
  <dc:description/>
  <cp:keywords/>
  <dc:language>en-US</dc:language>
  <cp:lastModifiedBy>Admin</cp:lastModifiedBy>
  <dcterms:modified xsi:type="dcterms:W3CDTF">2010-05-05T07:44:00Z</dcterms:modified>
  <cp:revision>9</cp:revision>
  <dc:subject/>
  <dc:title>Na osnovu odredaba člana 5</dc:title>
</cp:coreProperties>
</file>