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osnovu člana 64. Zakona o tržištu hartija od vrednosti i drugih finansijskih instrumenata  (Službeni glasnik RS br.77/2006) i članova 6. i 7. Pravilnika o sadržini i načinu izveštavanja javnih društava (Službeni glasnik RS br.100/2006 i 116/2006),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UGA AD Industrija boja i lakova Beograd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l. Viline vode br. 6, matični br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7088957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u daljem tekstu: Društvo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čija je pretežna delatnost Trgovina na veliko hemijskim proizvodima (51550), objavljuje: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ZVEŠTAJ O BITNOM DOGAĐAJU</w:t>
        <w:br/>
        <w:t>(sazivanje redovne godišnje Skupštine akcionar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lang w:val="sr-Latn-CS"/>
        </w:rPr>
      </w:pPr>
      <w:r>
        <w:rPr>
          <w:rFonts w:cs="Times New Roman" w:ascii="Times New Roman" w:hAnsi="Times New Roman"/>
          <w:sz w:val="20"/>
        </w:rPr>
        <w:t>Redovna godišnja sednica Društva održaće se 03.06.2010. godine u sedištu Društva u Beogradu</w:t>
      </w:r>
      <w:r>
        <w:rPr>
          <w:rFonts w:cs="Times New Roman" w:ascii="Times New Roman" w:hAnsi="Times New Roman"/>
          <w:b w:val="false"/>
          <w:sz w:val="20"/>
        </w:rPr>
        <w:t xml:space="preserve">, ul. Viline vode br. 6, u Skupštinskoj sali, sa početkom u 17 časova, </w:t>
      </w:r>
      <w:r>
        <w:rPr>
          <w:rFonts w:cs="Times New Roman" w:ascii="Times New Roman" w:hAnsi="Times New Roman"/>
          <w:sz w:val="20"/>
        </w:rPr>
        <w:t>sa sledećim dnevnim redom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Otvaranje Skupštine i utvrđivanje kvoruma; 2.Izbor Predsednika Skupštine; 3.Imenovanje zapisničara, dva overivača zapisnika i članova Komisije za glasanje; 4.Donošenje Odluke o usvajanju finansijskih izveštaja i Izveštaja o izvršenoj reviziji finansijskih izveštaja za 2009. godinu; 5.Usvajanje izveštaja o radu Upravnog i Nadzornog odbora za 2009.godinu; 6.Donošenje Odluke o imenovanju članova Upravnog odbora Društva; 7.Donošenje Odluke o imenovanju članova Nadzornog odbora Društva; 8.Donošenje Odluke o politici naknada i nagrada članovima Upravnog odbora; 9.Imenovanje revizora za poslovnu 2010. god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pravni odbor predlaže Skupštini donošenje sledećih odluka:</w:t>
      </w:r>
      <w:r>
        <w:rPr>
          <w:sz w:val="20"/>
          <w:szCs w:val="20"/>
        </w:rPr>
        <w:t xml:space="preserve"> Ad 2. Predsednik Skupštine je Jelena Živović. Ad 4. Usvajaju se finansijski izveštaji i Izveštaj o izvršenoj reviziji finansijskih izveštaja za 2009.godinu. Ad 5. Usvajaju se Izveštaj Upravnog odbora i Izveštaj Nadzornog odbora Društva za 2009. godinu. Ad 6. Imenuju se članovi Upravnog odbora: Igor Mlakar- Predsednik, Aleš Klavžar i Bojan Mikec. Ad 7. Imenuju se članovi Nadzornog odbora: Mr Marko Vresk-Predsednik, Veronika Jeretina i Mr Andrej Zupančič. Ad 8. Članovi Upravnog odbora neće primati naknade i nagrade za svoj rad u Upravnom odboru za vreme trajanja svog mandata. Ad 9. Za revizora Društva u poslovnoj 2010. godini imenuje se „CONFIDA FINODIT“, ul. Imotska br. 1, 11040 Beogr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kupštinu se pozivaju akcionari čija su prava utvrđena na osnovu Izvoda iz jedinstvene evidencije akcionara iz Centralnog registra hartija od vrednosti na dan 30.04.2009. godine (dan utvrđenja akcionara). Uvid u listu akcionara pozvanih na sednicu Skupštine, sastavljenu na osnovu dana utvrđenja akcionara, može se izvršiti svakog radnog dana, od 12 do 14 časova, u sedištu Društva u Centru za HR, pravne i opšte poslove kod Stručnog saradnika za pravne i personalne poslove g-đe Jelene Živov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vo na odlučivanje na Skupštini ima akcionar koji poseduje najmanje jednu običnu akciju Društva. Svaka izdata obična akcija daje pravo jednog glasa o svim pitanjima o kojima se glasa na Skupšti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ferencijalne akcije ne daju pravo glasa u Skupštini, ali akcionari sa preferencijalnim akcijama imaju pravo prisustva na Skupštini i učešća u raspra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kcionar može da glasa lično ili preko svog punomoćnika. Punomoćje kojim akcionar ovlašćuje određeno lice da u njegovo ime i za njegov račun učestvuje u radu Skupštine mora biti u pismenoj formi sa određivanjem njegovog punog imena i podacima o broju, vrsti i klasi posedovanih akcija za koje se daje punomoćje. Punomoćje se daje za jednu Skupštinu, a važi za ponovljenu Skupštinu koja je odložena zbog nedostatka kvoruma, vremena ili iz drugih razloga. Punomoćje se daje punomoćniku, a kopija punomoćja dostavlja Sekretaru Društva u sedište Društva najkasnije 3 dana pre održavanja sednice Skupštine. Punomoćnik je dužan da originalno punomoćje dostavi Sekretaru Društva najdocnije 30 min. pre otvaranja zasedanja Skupštine. Akcionar koji je dao punomoćje može ga opozvati u bilo koje vreme pre glasanja na sednici Skupštine pismenim opozivom dostavljenim Sekretaru Društva i punomoćniku. Ako akcionar svoje pravo glasa ostvaruje preko punomoćnika, punomoćnik ne može biti član Upravnog odbora, Nadzornog odbora, Izvršnog odbora, niti Generalni direktor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iv za Skupštinu se objavljuje u dnevnom listu koji se distribuira na teritoriji Republike Srbije u tiražu od najmanje 100.000 primeraka, kao i bez prekida na internet stranici i oglasnoj tabli Društva tokom perioda od 30 dana pre dana održavanja sednice Skupšt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kcionari mogu ostvariti uvid i dobiti kopije materijala za Skupštinu, po predloženom dnevnom redu, svakog radnog dana od 12 do 14 časova, u sedištu Društva, u Centru za HR, pravne i opšte poslove kod Stručnog saradnika za pravne i personalne poslove g-đe Jelene Živov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Igor Mlakar</w:t>
      </w:r>
    </w:p>
    <w:p>
      <w:pPr>
        <w:pStyle w:val="Normal"/>
        <w:rPr/>
      </w:pPr>
      <w:r>
        <w:rPr>
          <w:b/>
          <w:sz w:val="20"/>
          <w:szCs w:val="20"/>
        </w:rPr>
        <w:t>U Beogradu, dana 04.05.2010.godine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6:00Z</dcterms:created>
  <dc:creator>blagojevic_s</dc:creator>
  <dc:description/>
  <cp:keywords/>
  <dc:language>en-US</dc:language>
  <cp:lastModifiedBy>broker</cp:lastModifiedBy>
  <cp:lastPrinted>2008-03-14T10:22:00Z</cp:lastPrinted>
  <dcterms:modified xsi:type="dcterms:W3CDTF">2010-05-12T09:46:00Z</dcterms:modified>
  <cp:revision>2</cp:revision>
  <dc:subject/>
  <dc:title>Privredno društvo za proiuzvodnju i promet odlivaka </dc:title>
</cp:coreProperties>
</file>