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12.7.Odluke o promeni oblika organizovanja „Diva trade“ ad Valjevo (u daljem tekstu: Društvo),člana 276 Zakona o privrednim društvima, člana 64 Zakona o tržištu hartija od vrednosti, člana 6 i 7 Pravilnika o sadržini i načinu izveštavanja javnih društava i obaveštavanju o posedovanju akcija sa pravom glasa, a u skladu sa Odlukom UO donetom na sednici održanoj 14.05.2010 godine Upravni odbor upućuje Akcionarim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ZIV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a izveštajem o sazivanju godišnje Skupštine akcionara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aziva se godišnja Skupština akcionara sa sledećim dnevnim redom: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erifikacija mandata članova Skupštin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zbor predsednika Skupštine i 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azmatranje izveštaja o poslovanju i godišnjeg računa za 2009 godinu i Izveštaja o reviziji godišnjeg računa za 2009 godinu „Diva trade“ ad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izboru revizora za 2010 godinu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sr-Latn-CS"/>
        </w:rPr>
        <w:t>Usvajanje izveštaja o radu Nadzornog odbor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šenje odluke o izboru članova Upravnog odbor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izboru članova Nadzornog odbor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azno</w:t>
      </w:r>
    </w:p>
    <w:p>
      <w:pPr>
        <w:pStyle w:val="Normal"/>
        <w:rPr/>
      </w:pPr>
      <w:r>
        <w:rPr>
          <w:sz w:val="16"/>
          <w:szCs w:val="16"/>
          <w:lang w:val="sr-Latn-CS"/>
        </w:rPr>
        <w:t>Skupština akcionara biće održana dana 21.Juna 2010 godine sa početkom u 11 časova, u prostorijama „Diva trade“ ad , ul.Pop Lukina 45</w:t>
      </w:r>
    </w:p>
    <w:p>
      <w:pPr>
        <w:pStyle w:val="Normal"/>
        <w:rPr/>
      </w:pPr>
      <w:r>
        <w:rPr>
          <w:sz w:val="16"/>
          <w:szCs w:val="16"/>
          <w:lang w:val="sr-Latn-CS"/>
        </w:rPr>
        <w:t>Za dan akcionara određuje se 21.Maj.2010 godine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avo učešća na skupštini akcionara imaju akcionari lično ili preko punomoćnika uz uslov da imaju cenzus u vlasništvu kapitala od najmanje 8000 akcija. Akcionari koji ne poseduju navedeni broj akcija mogu se udruživati radi ostvarivanja prava glasa na Skupštini. Svaka obična akcija Društva daje pravo jednog glasa o svim pitanjima o kojima se glasa na Skupštini akcionar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Skupštini akcionar glasa lično ili preko punomoćnika.Akcionar može imati samo jednog punomoćnika za glasanje na Skupštini.Punomoćja dostaviti na adresu Društva najkasnije 3 dana pre održavanja Skupštine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erijal za sednicu Skupštine akcionara akcionari mogu pogledati svakog radnog dana u Upravnoj zgradi društva u ul.Karađorđeva 80 a II sprat u vremenu od 9 do 14h.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Poziv akcionarima i Izveštaj o bitnom događaju oglasiti u novinama sa tiražom preko 100.000 primeraka i na sajtu „Diva trade“ ad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 xml:space="preserve"> najkasnije 30 dana pre održavanja Skupštine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  Predrag Filipović s.r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3:00Z</dcterms:created>
  <dc:creator>Milan Jeremic</dc:creator>
  <dc:description/>
  <cp:keywords/>
  <dc:language>en-US</dc:language>
  <cp:lastModifiedBy>Kancelarija</cp:lastModifiedBy>
  <dcterms:modified xsi:type="dcterms:W3CDTF">2010-06-04T08:03:00Z</dcterms:modified>
  <cp:revision>2</cp:revision>
  <dc:subject/>
  <dc:title>Na osnovu člana 12</dc:title>
</cp:coreProperties>
</file>