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4.Zakona o tržištu hartija od vrednosti i drugih finansijskih instrumenata  i članova 6.7.i8. Pravilnika o sadržini i načinu izveštavanja javnih društava i obaveštavanju o posedovanju akcija sa pravom glasa ( Sl.glasnik RS broj 100/2006 i 116/2006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EDUZEĆE GRAĐEVINSKOG MATERIJALA „BUDUĆNOST“ AD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REŠEVO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MB 07179243 PIB 100520676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6" w:hanging="0"/>
        <w:jc w:val="both"/>
        <w:rPr>
          <w:b/>
          <w:b/>
          <w:lang w:val="sr-Latn-CS"/>
        </w:rPr>
      </w:pPr>
      <w:r>
        <w:rPr>
          <w:lang w:val="sr-Latn-CS"/>
        </w:rPr>
        <w:t>Odlukom Upravnog odbora broj  272 od 03.06.2010.godine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dopunjen je Dnevni red godišnje Skupština akcionara Preduzeća građevinskog materijala „Budućnost“ a.d. Preševo, koja će se održati </w:t>
      </w:r>
      <w:r>
        <w:rPr>
          <w:b/>
          <w:lang w:val="sr-Latn-CS"/>
        </w:rPr>
        <w:t>dana 25.06.2010.godine sa početkom u 14 časova   u poslovnim prostorijama Društva u Preševu , Dimitrije Tucovića  38  sa sledećim:</w:t>
      </w:r>
    </w:p>
    <w:p>
      <w:pPr>
        <w:pStyle w:val="Normal"/>
        <w:ind w:left="45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5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OPUNA DNEVNOG REDA</w:t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GRAĐEVINSKOG MATERIJALA „BUDUĆNOST“ AD PREŠ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930"/>
        <w:jc w:val="both"/>
        <w:rPr>
          <w:b/>
          <w:b/>
          <w:lang w:val="sr-Latn-CS"/>
        </w:rPr>
      </w:pPr>
      <w:r>
        <w:rPr>
          <w:lang w:val="sr-Latn-CS"/>
        </w:rPr>
        <w:t>13. Donošenje odluke o izmenama i dopunama Odluke o promeni oblika organizovanja Društvenog preduzeća u otvoreno akcionarsko društvo br.249/3 od 14.07.2006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Statut i druge opšte akte Društva, kao i materijal za ovu sednicu može se izvršiti svakog radnog dana od od 8hdo 15h u sedištu Društva u Pre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ab/>
        <w:t>Predsednik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>Srđan Filipov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fileserver</dc:creator>
  <dc:description/>
  <cp:keywords/>
  <dc:language>en-US</dc:language>
  <cp:lastModifiedBy>Tanja</cp:lastModifiedBy>
  <cp:lastPrinted>2010-06-02T11:37:00Z</cp:lastPrinted>
  <dcterms:modified xsi:type="dcterms:W3CDTF">2010-06-02T09:42:00Z</dcterms:modified>
  <cp:revision>71</cp:revision>
  <dc:subject/>
  <dc:title>Predlog Odluke</dc:title>
</cp:coreProperties>
</file>