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O DRUŠTVO “LUČIĆ- PRIGREVICA” A.D. NOVI SAD, ILIJE VUČETIĆA 7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POZIV ZA ODRŽAVANJE REDOVNE SEDN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ravni odbor privrednog društva “Lučić- Prigrevica” a.d. Novi Sad, Ilije </w:t>
      </w:r>
      <w:r>
        <w:rPr>
          <w:lang w:val="sl-SI"/>
        </w:rPr>
        <w:t>Vučetića</w:t>
      </w:r>
      <w:r>
        <w:rPr/>
        <w:t xml:space="preserve"> 7, je dana 26.05.2010. godine doneo odluku o održavanju redovne sednice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og reda skupštin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lang w:val="sr-Latn-CS"/>
        </w:rPr>
        <w:t>I</w:t>
      </w:r>
      <w:r>
        <w:rPr/>
        <w:t>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lang w:val="sr-Latn-CS"/>
        </w:rPr>
        <w:t>I</w:t>
      </w:r>
      <w:r>
        <w:rPr/>
        <w:t xml:space="preserve">zbor članova verifikacione komisije </w:t>
      </w:r>
      <w:r>
        <w:rPr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rešenje članova upravnog odbora i 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/>
        <w:t>Usvajanje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Razmatranje i usvajanje završnog račun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 xml:space="preserve">Predlog za usvajanje revizorskog izveštaj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Predlog za izbor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Donošenje odluke o izmeni i dopuni prečišćenog teksta odluke o usklađivanju sa Zakonom o privrednim društvima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Sednica redovne skupštine privrednog društva “Lučić- Prigrevica” a.d. Novi Sad, Ilije </w:t>
      </w:r>
      <w:r>
        <w:rPr>
          <w:lang w:val="sl-SI"/>
        </w:rPr>
        <w:t>Vučetića</w:t>
      </w:r>
      <w:r>
        <w:rPr/>
        <w:t xml:space="preserve"> 7, ODRŽAĆE SE DANA 30.06.2009. GODINE sa početkom u 8,00 časova u prostorijama društva u Somboru, Industrijska zona bb.</w:t>
      </w:r>
    </w:p>
    <w:p>
      <w:pPr>
        <w:pStyle w:val="Normal"/>
        <w:jc w:val="both"/>
        <w:rPr/>
      </w:pPr>
      <w:r>
        <w:rPr/>
        <w:t>Upravni odbor privrednog društva “Lučić- Prigrevica” a.d. Novi Sad utvrdio je 26.05.2010. godine kao dan za određivanje liste akcionara (dan utvrđivanja akcionara).</w:t>
      </w:r>
    </w:p>
    <w:p>
      <w:pPr>
        <w:pStyle w:val="Normal"/>
        <w:jc w:val="both"/>
        <w:rPr/>
      </w:pPr>
      <w:r>
        <w:rPr/>
        <w:t>U radu skupštine može učestvovati svaki akcionar neposredno ili posredno preko svog punomoćnika.</w:t>
      </w:r>
    </w:p>
    <w:p>
      <w:pPr>
        <w:pStyle w:val="Normal"/>
        <w:jc w:val="both"/>
        <w:rPr/>
      </w:pPr>
      <w:r>
        <w:rPr/>
        <w:t>Obaveštavaju se akcionari da celokupnu dokumentaciju za skupštinu akcionara koja sadrži navedene predloge akata o kojima se izjašnjava skupština, mogu dobiti u sedištu Društva,  28. i 29. juna u period od 10.00- 12.00 h.</w:t>
      </w:r>
    </w:p>
    <w:p>
      <w:pPr>
        <w:pStyle w:val="Normal"/>
        <w:jc w:val="both"/>
        <w:rPr/>
      </w:pPr>
      <w:r>
        <w:rPr/>
        <w:t xml:space="preserve">Javni poziv se objavljuje u dnevnom listu “Alo” i na internet stranici privrednog društva “Lučić- Prigrevica” a.d. Novi Sad, Ilije </w:t>
      </w:r>
      <w:r>
        <w:rPr>
          <w:lang w:val="sl-SI"/>
        </w:rPr>
        <w:t>Vučetića</w:t>
      </w:r>
      <w:r>
        <w:rPr/>
        <w:t xml:space="preserve">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9Z</dcterms:created>
  <dc:creator/>
  <dc:description/>
  <dc:language>en-US</dc:language>
  <cp:lastModifiedBy/>
  <dcterms:modified xsi:type="dcterms:W3CDTF">2009-02-27T06:09:12Z</dcterms:modified>
  <cp:revision>3</cp:revision>
  <dc:subject/>
  <dc:title/>
</cp:coreProperties>
</file>