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GD MI ’’Lala Stanković’’ AD</w:t>
      </w:r>
    </w:p>
    <w:p>
      <w:pPr>
        <w:pStyle w:val="Normal"/>
        <w:rPr/>
      </w:pPr>
      <w:r>
        <w:rPr/>
        <w:t>Bogatić</w:t>
      </w:r>
    </w:p>
    <w:p>
      <w:pPr>
        <w:pStyle w:val="Normal"/>
        <w:rPr/>
      </w:pPr>
      <w:r>
        <w:rPr/>
        <w:t xml:space="preserve">Sednica </w:t>
      </w:r>
    </w:p>
    <w:p>
      <w:pPr>
        <w:pStyle w:val="Normal"/>
        <w:rPr/>
      </w:pPr>
      <w:r>
        <w:rPr/>
        <w:t>25.11.2008.god.</w:t>
      </w:r>
    </w:p>
    <w:p>
      <w:pPr>
        <w:pStyle w:val="Normal"/>
        <w:rPr/>
      </w:pPr>
      <w:r>
        <w:rPr/>
        <w:t>Broj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osnovu člana 21 odluke o usklađivanju osnivačkog akta Grupe Društava Mlinska Industrija ’’Lala Stanković’’ AD sa zakonom o privrednim društvima te na osnovu člana 277. zakona o privrednim društvima Upravni odbor na sednici održanoj dana 25.11.2008.god. doneo 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 sazivanju redovne skupštine akcionara GD MI ’’Lala Stanković’’ AD Bogatić dana 28.06.2010.god. u 11 časova u prostorijama Grupe Društava ul. Dubljanski put bb Bogatić, i predlaže sledeć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 n e v n i     r e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ednice i imenovanje radnih tela Skupštine, izbor predsednika Skupštine, imenovanje zapisničara i dva overača zapisnika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finansijskih izveštaja za 2009.god.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o reviziji finansijskih izveštaja za 2009.god.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smanjenju osnovnog kapitala radi pokrića gubitaka iskazanog u završnom računu 31.12.2009.god. i utvrđivanje nove obračunske vrednosti akcij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daji imovine veće vrednosti, silosa, mlina i magacina na adresi Dubljanski put bb, i poslovnog prostora u ulici Pavla Orlovića 17. putem prikupljanja pismenih ponuda, sve u cilju finansijske sanacije preduzeća.</w:t>
      </w:r>
    </w:p>
    <w:p>
      <w:pPr>
        <w:pStyle w:val="Normal"/>
        <w:numPr>
          <w:ilvl w:val="0"/>
          <w:numId w:val="1"/>
        </w:numPr>
        <w:rPr/>
      </w:pPr>
      <w:r>
        <w:rPr/>
        <w:t>Razrešenje članova Upravnog odbora i odluke o imenovanju članova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amir K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7:00Z</dcterms:created>
  <dc:creator>Sekretarica</dc:creator>
  <dc:description/>
  <cp:keywords/>
  <dc:language>en-US</dc:language>
  <cp:lastModifiedBy>Sekretarica</cp:lastModifiedBy>
  <cp:lastPrinted>2010-05-24T09:14:00Z</cp:lastPrinted>
  <dcterms:modified xsi:type="dcterms:W3CDTF">2010-05-24T07:17:00Z</dcterms:modified>
  <cp:revision>9</cp:revision>
  <dc:subject/>
  <dc:title>UP GD MI ’’Lala Stanković’’ AD</dc:title>
</cp:coreProperties>
</file>