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Izjava o šestomesečnom planu poslovanja - Kron a.d.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2. stav 2.Zakona o tržištu hartija od vrednosti I drugih finansijskih instrumenata („Sl. glasnik Republike Srbije“ br. 47/2006) i odredbi člana 5. Pravilnika o sadržini i načinu izveštavanja javnih društava i obaveštavanju o posedovanju akcija sa pravom glasa („Službeni glasnik Republike Srbije“ br. 100/2006, 116/2006), Uprava Akcionarskog društva Kron a.d. Beograd, Novi Beograd, Autoput br.11 objavljuje</w:t>
        <w:br/>
        <w:br/>
        <w:t>IZJAVU O ŠESTOMESEČNOM PLANU</w:t>
        <w:br/>
        <w:t>POSLOVANJA AKCIONARSKOG DRUŠTVA</w:t>
        <w:br/>
        <w:t>ZA PRVO POLUGODIŠTE 2010. GODINE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oslovno ime, sedište i adresa, matični broj i PIB akcionarskog društva:</w:t>
        <w:br/>
        <w:t>Akcionarsko društvo Kron, fabrika prečistača i spojnica, Beograd Autoput  br.11, Novi Beograd. Matični broj : 07020350, PIB 101670342;</w:t>
        <w:br/>
        <w:t xml:space="preserve">2. e-mail adresa :  / </w:t>
        <w:br/>
        <w:t>3. Broj i datum rešenja o upisu u registar privrednih subjekata: Agencija za privredne registre 7441/2005,</w:t>
        <w:br/>
        <w:t>4. Delatnost ( šifra i opis ): 34300 , proizvodnja delova I pribora za motorna   vozila I njihove motore.</w:t>
        <w:br/>
        <w:t>5. Podaci o predsedniku i članovima Upravnog odbora:</w:t>
        <w:br/>
        <w:t>- Piruška Canjuga, predsednik Upravnog odbora,</w:t>
        <w:br/>
        <w:t>- Željko Brozović, član Upravnog odbora,</w:t>
        <w:br/>
        <w:t>- Dubravko Perović, član Upravnog odbora,</w:t>
        <w:br/>
        <w:t>- Dragana Ćirović, član Upravnog odbora,</w:t>
        <w:br/>
        <w:t>- Gojko Đošić, član Upravnog odbo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lobodan Milosavljević, član Upravnog odbo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Osnovni podaci o šestomesečnom planu poslovanja za tekuću poslovnu poslovnu godinu,sa podatcima o bitnim materjalnim događajima i transakcijama ostvarenim do datuma objavljivanja, a koji imaju značajan uticaj na finansijski položaj, uspeh i novčane troškove društva: Akcionarsko društvo svoje poslovanje obavlja u smanjenom obimu zbog konsolidacije, nameru da investira u posojeću imovinu i tako ostvari veći profit, usporila je adaptacija i renoviranje poslovnog prostora. Društvo ulaže napore kako bi do kraja poslovne godine održalo nivo poslovanja bez daljeg pada prihoda . </w:t>
        <w:br/>
        <w:br/>
        <w:t>Primerak ove izjave akcionarsko društvo objavljuje u dnevnom listu koji se distribuira na celoj teritoriji Republike i istovremeno dostavlja Komisiji za hartije od vrednosti, organizovanom tržištu, na koje su uključene akcije društva .</w:t>
        <w:br/>
        <w:t>U Novom Beogradu,12.05.2010.god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avu Akcionarskog društva Kron a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jko Vujan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0:00Z</dcterms:created>
  <dc:creator>User</dc:creator>
  <dc:description/>
  <cp:keywords/>
  <dc:language>en-US</dc:language>
  <cp:lastModifiedBy>User</cp:lastModifiedBy>
  <dcterms:modified xsi:type="dcterms:W3CDTF">2010-06-02T09:20:00Z</dcterms:modified>
  <cp:revision>1</cp:revision>
  <dc:subject/>
  <dc:title>Izjava o šestomesečnom planu poslovanja - Kron a</dc:title>
</cp:coreProperties>
</file>