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sr-Latn-CS"/>
        </w:rPr>
        <w:t>Na osnovu čl. 67. stav 2. Zakona o tržištu hartija od vrednost i drugih finansijskih instrumenata (''Sl. glasnik RS'' 47/06) i čl. 5. Pravilnika o sadržini i načinu izveštavanja javnih društava i obaveštenju o posedovanju akcija s pravom glasa (''Sl. glasnik RS'' br. 100/06), Generalni direktor, Akcionarskog društva za osiguranje ''Takovo'', Kragujevac, objavljuje</w:t>
      </w:r>
    </w:p>
    <w:p>
      <w:pPr>
        <w:pStyle w:val="Normal"/>
        <w:jc w:val="center"/>
        <w:rPr>
          <w:rFonts w:ascii="Sylfaen" w:hAnsi="Sylfaen" w:cs="Sylfaen"/>
          <w:b/>
          <w:b/>
          <w:lang w:val="sr-Latn-CS"/>
        </w:rPr>
      </w:pPr>
      <w:r>
        <w:rPr>
          <w:rFonts w:cs="Sylfaen" w:ascii="Sylfaen" w:hAnsi="Sylfaen"/>
          <w:b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>Akcionarskog društva  za osiguranje '' Takovo'', Kragujevac,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>za tekuću 2010. godinu    -  I polugodište</w:t>
      </w:r>
    </w:p>
    <w:p>
      <w:pPr>
        <w:pStyle w:val="Normal"/>
        <w:jc w:val="center"/>
        <w:rPr>
          <w:rFonts w:ascii="Sylfaen" w:hAnsi="Sylfaen" w:cs="Sylfaen"/>
          <w:color w:val="FF0000"/>
          <w:sz w:val="22"/>
          <w:szCs w:val="22"/>
          <w:lang w:val="sr-Latn-CS"/>
        </w:rPr>
      </w:pPr>
      <w:r>
        <w:rPr>
          <w:rFonts w:cs="Sylfaen" w:ascii="Sylfaen" w:hAnsi="Sylfaen"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1.</w:t>
        <w:tab/>
        <w:t xml:space="preserve">Poslovno ime: Akcionarsko društvo za osiguranje ''Takovo''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Sedište i adresa: Kragujevac, Dr. Zorana Đinđića 15 A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matični broj: 06084184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PIB: 101457935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2.</w:t>
        <w:tab/>
        <w:t xml:space="preserve">Web sajt  i  e-mail adresa: www.takovo-osiguranje.rs,  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sr-Latn-CS"/>
          </w:rPr>
          <w:t>office@takovo-osiguranje.rs</w:t>
        </w:r>
      </w:hyperlink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3.</w:t>
        <w:tab/>
        <w:t xml:space="preserve">Broj i datum rešenja o upisu  u registar privrednih subjekata: </w:t>
        <w:tab/>
        <w:t>BD 10691/2005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4.</w:t>
        <w:tab/>
        <w:t xml:space="preserve">Delatnost (šifra i opis): </w:t>
        <w:tab/>
        <w:t>66030 ostalo osiguranje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5.</w:t>
        <w:tab/>
        <w:t xml:space="preserve">Podaci o predsedniku i članovima Upravnog odbora: Snežana Živković, </w:t>
        <w:tab/>
        <w:t xml:space="preserve">Predsednik; Jovanka Mačužić, član; Živorad Nešić, član; Gojko Adžić, član; </w:t>
        <w:tab/>
        <w:t>Dragan Vasiljević, član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6.</w:t>
        <w:tab/>
        <w:t xml:space="preserve">Osnovni podaci o šestomesečnom planu poslovanja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Planom poslovanja za drugo polugodište 2010. godine predviđeno je ostvarivanje prihoda po osnovu premije osiguranja, koje je rezultiralo odgovarajućim  rastom  portfelja, odnosno porast ukupnog prihoda. Rezultati poslovanja u periodu I-IV 2010. godine,  pokazuju da  društvo posluje u granicama planiranih poslovnih ciljeva. Detaljan plan poslovanja društva za 2010. godinu dostupan je na web sajtu društva na adresi www.takovo-osiguranje.rs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sr-Latn-CS"/>
        </w:rPr>
        <w:tab/>
        <w:t>U posmatranom periodu, društvo je nastavilo planirane aktivnosti sa ciljem jačanja finansijskih kapaciteta, radi ublažavanja efekata još uvek prisutne globalne finansijske krize. Obzirom na strukturu portfelja akcija u vlasništvu društva kretanja vrednosti HOV na Beogradskoj berzi,  nisu bila od značajnijeg uticaja na finansijski položaj društva.  Poslovanje u prvom kvartalu 2010. godine pokazuje da  nije bilo  bitnih materijalnih događaja  i transakcija, koji bi imali značajni uticaj na finansijski položaj, uspeh i novčane tokove društva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Primerak ove izjave dostavlja se u skladu sa propisima Komisiji za hartije od vrednosti, Beogradskoj berzi  i objavljuje  se na web site društva i u jednom od dnevnih listova koji se distribuira na teritoriji Republike Srbije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U Kragujevcu 10941/11.05.2010.g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sr-Latn-CS"/>
        </w:rPr>
        <w:tab/>
        <w:tab/>
        <w:tab/>
        <w:tab/>
        <w:tab/>
        <w:tab/>
        <w:t xml:space="preserve">''Takovo osiguranje'' a.d.o. Kragujevac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ab/>
        <w:tab/>
        <w:tab/>
        <w:tab/>
        <w:tab/>
        <w:tab/>
        <w:t xml:space="preserve">Generalni direktor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sr-Latn-CS"/>
        </w:rPr>
        <w:t xml:space="preserve">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sr-Latn-CS"/>
        </w:rPr>
        <w:tab/>
        <w:t xml:space="preserve"> Dragan Jovović, s.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akovo-osiguranje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03:00Z</dcterms:created>
  <dc:creator>Info</dc:creator>
  <dc:description/>
  <cp:keywords/>
  <dc:language>en-US</dc:language>
  <cp:lastModifiedBy>Sumadija Broker a.d.</cp:lastModifiedBy>
  <cp:lastPrinted>2009-11-10T08:59:00Z</cp:lastPrinted>
  <dcterms:modified xsi:type="dcterms:W3CDTF">2010-06-03T08:03:00Z</dcterms:modified>
  <cp:revision>2</cp:revision>
  <dc:subject/>
  <dc:title>Na osnovu cl</dc:title>
</cp:coreProperties>
</file>