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Na osnovu 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)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DP DIMNIČAR AD NOVI SAD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vetojovanska  7, Novi Sad, MB 08085714, PIB 100449366, šifra delatnosti 74700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Latn-CS"/>
        </w:rPr>
      </w:pPr>
      <w:r>
        <w:rPr>
          <w:rFonts w:cs="Calibri" w:ascii="Calibri" w:hAnsi="Calibri"/>
          <w:b/>
          <w:lang w:val="sr-Latn-CS"/>
        </w:rPr>
        <w:t>Objavljuje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veštaj sa održane Godišnje Skupštine akcion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>Dana 31.03.2010.godine u 08,00 časova održana je Godišnja Skupština akcionara DP Dimničar a.d. Novi Sad i donete su sl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dluka o izboru radnih tel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r-Latn-CS"/>
        </w:rPr>
        <w:t>Odluka o usvajanju Zapisnika sa prethodne sednice Skupštine akciona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r-Latn-CS"/>
        </w:rPr>
        <w:t>Odluka o usvajanju Finansijskih izveštaj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r-Latn-CS"/>
        </w:rPr>
        <w:t>Odluke o isplati dividende u iznosu 10% od ostvarene dobit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sr-Latn-CS"/>
        </w:rPr>
        <w:t>Odluke o isplati bonusa u iznosu 5% od ostvarene dobiti zaposleni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Odluke o raspodeli ostvarene neto dobiti za kupovinu osnovnih sredstav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Odluka o izboru ovlašćenog revizora;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284" w:hanging="0"/>
        <w:rPr>
          <w:rFonts w:ascii="Calibri" w:hAnsi="Calibri" w:cs="Calibri"/>
          <w:sz w:val="28"/>
          <w:szCs w:val="22"/>
          <w:lang w:val="sr-Latn-CS"/>
        </w:rPr>
      </w:pPr>
      <w:r>
        <w:rPr>
          <w:rFonts w:cs="Calibri" w:ascii="Calibri" w:hAnsi="Calibri"/>
          <w:sz w:val="28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PREDSEDNIK UPRAVNOG ODBOR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</w:t>
        <w:tab/>
        <w:tab/>
        <w:t>Radmila Konstantinović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1123" w:right="397" w:gutter="0" w:header="0" w:top="43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2:00Z</dcterms:created>
  <dc:creator>Zek</dc:creator>
  <dc:description/>
  <cp:keywords/>
  <dc:language>en-US</dc:language>
  <cp:lastModifiedBy>korisnik</cp:lastModifiedBy>
  <cp:lastPrinted>2010-03-01T13:41:00Z</cp:lastPrinted>
  <dcterms:modified xsi:type="dcterms:W3CDTF">2010-05-20T12:22:00Z</dcterms:modified>
  <cp:revision>2</cp:revision>
  <dc:subject/>
  <dc:title> </dc:title>
</cp:coreProperties>
</file>