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Dimničar ad Novi Sad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mničarsko preduzeće „Dimničar“ ad Novi Sad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etojovanska 7, Novi Sad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atični broj : 08085714, PIB 100449366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dimnicarns@eunet.rs</w:t>
        </w:r>
      </w:hyperlink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DIMNICAR.110MB.COM</w:t>
        </w:r>
      </w:hyperlink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7102/05 od 28.04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74700 – Čišćenje objeka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Radmila Konstantinović , predsednik upravnog odbora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Igor Konstantinović Mihić ,član upravnog odbora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arija Varga, član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om poslovanja DP Dimničar ad Novi Sad za prvo polugodište 2010. godine predviđen je ukupan prihod u iznosu </w:t>
      </w:r>
      <w:r>
        <w:rPr>
          <w:rFonts w:cs="Arial" w:ascii="Calibri" w:hAnsi="Calibri"/>
          <w:b/>
          <w:sz w:val="22"/>
          <w:szCs w:val="22"/>
        </w:rPr>
        <w:t xml:space="preserve">7.500.000,00 </w:t>
      </w:r>
      <w:r>
        <w:rPr>
          <w:rFonts w:cs="Arial" w:ascii="Calibri" w:hAnsi="Calibri"/>
          <w:sz w:val="22"/>
          <w:szCs w:val="22"/>
        </w:rPr>
        <w:t>dinara. Do datuma objavljivanja ove izjave, poslovanje i kretanje ukupnog prihoda Društva je u granicama planiranih poslovnih ciljeva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P Dimničar ad</w:t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_______________________</w:t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dsednik upravnog odbora</w:t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dmila Konstantinović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U Novom Sadu, 08.04.2010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nicarns@eunet.rs" TargetMode="External"/><Relationship Id="rId3" Type="http://schemas.openxmlformats.org/officeDocument/2006/relationships/hyperlink" Target="http://DIMNICAR.110M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0:00Z</dcterms:created>
  <dc:creator>Jelena Obradović</dc:creator>
  <dc:description/>
  <cp:keywords/>
  <dc:language>en-US</dc:language>
  <cp:lastModifiedBy>korisnik</cp:lastModifiedBy>
  <dcterms:modified xsi:type="dcterms:W3CDTF">2010-06-07T13:21:00Z</dcterms:modified>
  <cp:revision>6</cp:revision>
  <dc:subject/>
  <dc:title>Na osnovu odredaba člana 5</dc:title>
</cp:coreProperties>
</file>