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’’</w:t>
      </w:r>
      <w:r>
        <w:rPr>
          <w:lang w:val="sr-Latn-CS" w:eastAsia="en-US"/>
        </w:rPr>
        <w:t>MLEKARA’’ A.D.LESKOVA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 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L e s k o v a c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Postupajući u skladu sa članom 64.Zakona o tržištu hartija od vrednosti a u vezi člana 6.Pravilnika o sadržaju i načinu izveštavanja javnih društava Uprava ’’MLEKARA’’ A.D. LESKOVAC,Ul. Tekstilna 97; Mat.br. 07290438; Šifra delatnosti 15510 objavljuje: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VEŠTAJ O BITNOM DOGAĐAJ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Odluka Upravnog odbora o sazivu 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šeste  redovne godišnje skupštine akcionar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Saziva se VI Redovna godišnja Skupština akcionara za 26.06.2010.godine sa početkom u 12 časova u prostorijama Društva u ulici Tekstilnoj 97 u Leskovc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</w:t>
      </w:r>
      <w:r>
        <w:rPr>
          <w:lang w:val="sr-Latn-CS" w:eastAsia="en-US"/>
        </w:rPr>
        <w:t>Za sednicu Skupštine akcionara utvrđuje se sledeć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NEVNI RED</w:t>
      </w:r>
    </w:p>
    <w:p>
      <w:pPr>
        <w:pStyle w:val="Normal"/>
        <w:ind w:left="114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</w:t>
      </w:r>
      <w:r>
        <w:rPr>
          <w:lang w:val="sr-Latn-CS" w:eastAsia="en-US"/>
        </w:rPr>
        <w:t>II.                Redovan rad Skupšt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>- verifikacija punomoćja prijavljenih akcionara koji ostvaruju pravo glasa u skupštine, vršiće se d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</w:t>
      </w:r>
      <w:r>
        <w:rPr>
          <w:lang w:val="sr-Latn-CS" w:eastAsia="en-US"/>
        </w:rPr>
        <w:t xml:space="preserve">12.06.2010.god. u pravnoj službi društva. 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1.  Izbor radnih tela skupštine zapisničara, dva overača zapisnika i komisija za glasanj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2.  Usvajanje zapisnika sa prethodne sednice od 27.06.2009.god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 xml:space="preserve">       3.  Donošenje odluke o usvajanju Poslovnika o radu Skupštine akcionarskog društv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4.  Razmatranje i usvajanje Izveštaja o poslovanju Društva u 2009.godini.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5.  Razmatranje i usvajanje godišnjeg finansijskog izveštaja za poslovnu 2009.godinu.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6.  Donošenje odluke o raspodeli dobit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7.  Razmatranje i usvajanje Izveštaja o izvršenoj reviziji finansijskog izveštaja za 2009.godinu.</w:t>
      </w:r>
    </w:p>
    <w:p>
      <w:pPr>
        <w:pStyle w:val="Normal"/>
        <w:rPr/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>8.  Razrešenje i izbor članova Upravnog odbo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</w:t>
      </w:r>
      <w:r>
        <w:rPr>
          <w:lang w:val="sr-Latn-CS" w:eastAsia="en-US"/>
        </w:rPr>
        <w:t xml:space="preserve">9.  Razrešenje i izbor Predsednika i članova Nadzornog odbora.                </w:t>
      </w:r>
    </w:p>
    <w:p>
      <w:pPr>
        <w:pStyle w:val="Normal"/>
        <w:rPr/>
      </w:pPr>
      <w:r>
        <w:rPr>
          <w:lang w:val="sr-Latn-CS" w:eastAsia="en-US"/>
        </w:rPr>
        <w:t xml:space="preserve">                 </w:t>
      </w:r>
      <w:r>
        <w:rPr>
          <w:lang w:val="sr-Latn-CS" w:eastAsia="en-US"/>
        </w:rPr>
        <w:t>10.  Donošenje odluke o izboru revizora za reviziju finansijskog izveštaja za 2010.godinu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</w:t>
      </w:r>
      <w:r>
        <w:rPr>
          <w:lang w:val="sr-Latn-CS" w:eastAsia="en-US"/>
        </w:rPr>
        <w:t>11.  Donošenje odluke o maksimalnom iznosu naknade članovima Upravnog odbora.</w:t>
      </w:r>
    </w:p>
    <w:p>
      <w:pPr>
        <w:pStyle w:val="Normal"/>
        <w:rPr/>
      </w:pPr>
      <w:r>
        <w:rPr>
          <w:lang w:val="sr-Latn-CS" w:eastAsia="en-US"/>
        </w:rPr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Pravo učešća na Skupštini imaju akcionari koji su upisani u centralni registar HOV na dan 20.05.2010.godine i  poseduju najmanje 4000 akcija sa pravom glasom ili predstavnici akcionara koji su zaključili sporazum o uduživanju akcija, odnosno punomoćnici akciona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vid u materijal za sednicu Skupštine po svim tačkama dnevnog reda može se izvršiti svakog radnog dana od 12 do 14 časova u pravnoj službi ’’Mlekara’’ A.D.Leskovac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ab/>
        <w:t>’’Mlekara’’ A.D.Leskovac</w:t>
      </w:r>
    </w:p>
    <w:p>
      <w:pPr>
        <w:pStyle w:val="Normal"/>
        <w:rPr/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 xml:space="preserve">                   Miodrag Stanković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ab/>
        <w:t xml:space="preserve">   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30" w:leader="none"/>
        </w:tabs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54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2:00Z</dcterms:created>
  <dc:creator>Admin</dc:creator>
  <dc:description/>
  <dc:language>en-US</dc:language>
  <cp:lastModifiedBy>Admin</cp:lastModifiedBy>
  <cp:lastPrinted>2010-05-22T14:30:00Z</cp:lastPrinted>
  <dcterms:modified xsi:type="dcterms:W3CDTF">2010-05-22T12:31:00Z</dcterms:modified>
  <cp:revision>7</cp:revision>
  <dc:subject/>
  <dc:title>’’MLEKARA’’ A</dc:title>
</cp:coreProperties>
</file>