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" w:cs="Helvetica-Bold" w:ascii="Helvetica-Bold" w:hAnsi="Helvetica-Bold"/>
          <w:bCs/>
          <w:sz w:val="18"/>
          <w:szCs w:val="18"/>
        </w:rPr>
        <w:t xml:space="preserve">     </w:t>
      </w:r>
      <w:r>
        <w:rPr>
          <w:rFonts w:cs="Helvetica-Bold" w:ascii="Helvetica-Bold" w:hAnsi="Helvetica-Bold"/>
          <w:bCs/>
          <w:sz w:val="18"/>
          <w:szCs w:val="18"/>
        </w:rPr>
        <w:t xml:space="preserve">U skladu sa članom 63. I 67 Zakona o tržištu hartija od vrednosti I drugih finansijskih instrumenata (“Službeni  glasnik RS” broj 47/2006) izdavalac “ČELIK” AD  iz Velikog Gradišta  objavljuje: 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GODIŠNJI IZVEŠTAJ O POSLOVANJU AKCIONARSKOG DRUŠ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"ČELIK" A.D. VELIKO GRADIŠTE</w:t>
      </w:r>
    </w:p>
    <w:p>
      <w:pPr>
        <w:pStyle w:val="Normal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slovno im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edište i 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Mati</w:t>
            </w:r>
            <w:r>
              <w:rPr>
                <w:rFonts w:cs="TTE1830630t00" w:ascii="TTE1830630t00" w:hAnsi="TTE1830630t00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ni broj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IB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  VELIKO GRADIŠTE ,  Voje Bogdanovića br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MB: 07299770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B: 1013665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eb site e-mail adres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www.celik_vg.rs              celik_utva@</w:t>
            </w:r>
            <w:r>
              <w:rPr>
                <w:sz w:val="18"/>
                <w:szCs w:val="18"/>
                <w:lang w:val="sr-Latn-CS"/>
              </w:rPr>
              <w:t>nadlanu.com celikad@nadlanu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i datum rešenja o upisu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 registar privrednih društv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-145458/2007      14.11.2007.god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latnost (šifra i opis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0 – Proizvodnja metalnih konstrukcija I delova konstrukc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zaposlenih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akcionar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10 najve</w:t>
            </w:r>
            <w:r>
              <w:rPr>
                <w:rFonts w:cs="TTE1830630t00" w:ascii="TTE1830630t00" w:hAnsi="TTE1830630t00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ih akcionar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Konzorcijum                                    7. Perić Živorad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Rajić Aleksandar                            8. Pavlović Aleksandar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 Mandal Šahin                                9. Urošević Zvonim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 Yutec konsalting                           10. Salma Janoš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Radovanović Živk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Vasić Mirosla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rednost osnovnog kapital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54.000,00 RS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izdatih akcij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daci o zavisnim društvim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Revizorska ku</w:t>
            </w:r>
            <w:r>
              <w:rPr>
                <w:rFonts w:cs="TTE1830630t00" w:ascii="TTE1830630t00" w:hAnsi="TTE1830630t00"/>
                <w:sz w:val="18"/>
                <w:szCs w:val="18"/>
              </w:rPr>
              <w:t>ć</w:t>
            </w:r>
            <w:r>
              <w:rPr>
                <w:rFonts w:cs="Helvetica" w:ascii="Helvetica" w:hAnsi="Helvetica"/>
                <w:sz w:val="18"/>
                <w:szCs w:val="18"/>
              </w:rPr>
              <w:t>a koja je revidirala poslednji finansijski izveštaj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 TEAM REVIZIJA D.O.O. NOVI BEOG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.Mihaila Pupina 10i/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Organizator tržišta na koje su uklju</w:t>
            </w:r>
            <w:r>
              <w:rPr>
                <w:rFonts w:cs="TTE1830630t00" w:ascii="TTE1830630t00" w:hAnsi="TTE1830630t00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ene akcij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LGRADE INDEPENDENT BROKER” AD    NOVI BEOGR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34"/>
        <w:gridCol w:w="1695"/>
        <w:gridCol w:w="1535"/>
        <w:gridCol w:w="1414"/>
        <w:gridCol w:w="138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TE181F0C8t00" w:ascii="TTE181F0C8t00" w:hAnsi="TTE181F0C8t00"/>
                <w:b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anovi upravno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odbo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redsed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TE181F0C8t00" w:ascii="TTE181F0C8t00" w:hAnsi="TTE181F0C8t00"/>
                <w:b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TE181F0C8t00" w:ascii="TTE181F0C8t00" w:hAnsi="TTE181F0C8t00"/>
                <w:b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E181F0C8t00" w:hAnsi="TTE181F0C8t00" w:cs="TTE181F0C8t00"/>
                <w:b/>
                <w:b/>
                <w:sz w:val="18"/>
                <w:szCs w:val="18"/>
              </w:rPr>
            </w:pPr>
            <w:r>
              <w:rPr>
                <w:rFonts w:cs="TTE181F0C8t00" w:ascii="TTE181F0C8t00" w:hAnsi="TTE181F0C8t00"/>
                <w:b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E181F0C8t00" w:hAnsi="TTE181F0C8t00" w:cs="TTE181F0C8t00"/>
                <w:b/>
                <w:b/>
                <w:sz w:val="18"/>
                <w:szCs w:val="18"/>
              </w:rPr>
            </w:pPr>
            <w:r>
              <w:rPr>
                <w:rFonts w:cs="TTE181F0C8t00" w:ascii="TTE181F0C8t00" w:hAnsi="TTE181F0C8t00"/>
                <w:b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an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ebivališ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a Jano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rović Dušan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Čabović Pet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ičić Prvosla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savljević Mladjan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brazova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adašnje zaposle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econ Sistem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Beog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lektrometal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ol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eliko Gradiš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 Gradišt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TE1830630t00" w:ascii="TTE1830630t00" w:hAnsi="TTE1830630t00"/>
                <w:sz w:val="18"/>
                <w:szCs w:val="18"/>
              </w:rPr>
              <w:t>Č</w:t>
            </w:r>
            <w:r>
              <w:rPr>
                <w:rFonts w:cs="Helvetica" w:ascii="Helvetica" w:hAnsi="Helvetica"/>
                <w:sz w:val="18"/>
                <w:szCs w:val="18"/>
              </w:rPr>
              <w:t>lanstvo u Upravnom i Nadzornom odborima drugih društ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spla</w:t>
            </w:r>
            <w:r>
              <w:rPr>
                <w:rFonts w:cs="TTE1830630t00" w:ascii="TTE1830630t00" w:hAnsi="TTE1830630t00"/>
                <w:sz w:val="18"/>
                <w:szCs w:val="18"/>
              </w:rPr>
              <w:t>ć</w:t>
            </w:r>
            <w:r>
              <w:rPr>
                <w:rFonts w:cs="Helvetica" w:ascii="Helvetica" w:hAnsi="Helvetica"/>
                <w:sz w:val="18"/>
                <w:szCs w:val="18"/>
              </w:rPr>
              <w:t>eni neto iznos nakn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07"/>
        <w:gridCol w:w="1717"/>
        <w:gridCol w:w="1560"/>
        <w:gridCol w:w="1417"/>
        <w:gridCol w:w="138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TE181F0C8t00" w:ascii="TTE181F0C8t00" w:hAnsi="TTE181F0C8t00"/>
                <w:b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anovi Nadzornog odbo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redsed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TE181F0C8t00" w:ascii="TTE181F0C8t00" w:hAnsi="TTE181F0C8t00"/>
                <w:b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TE181F0C8t00" w:ascii="TTE181F0C8t00" w:hAnsi="TTE181F0C8t00"/>
                <w:b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TE181F0C8t00" w:ascii="TTE181F0C8t00" w:hAnsi="TTE181F0C8t00"/>
                <w:b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TE181F0C8t00" w:hAnsi="TTE181F0C8t00" w:cs="TTE181F0C8t00"/>
                <w:b/>
                <w:b/>
                <w:sz w:val="18"/>
                <w:szCs w:val="18"/>
              </w:rPr>
            </w:pPr>
            <w:r>
              <w:rPr>
                <w:rFonts w:cs="TTE181F0C8t00" w:ascii="TTE181F0C8t00" w:hAnsi="TTE181F0C8t00"/>
                <w:b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a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ebivališ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ović Mirja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danović M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anović Živ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šević Zvonim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dinov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brazovan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adašnje zaposlen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Jugoagent” Beogr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uzet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 Gradiš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eliko Gradiš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Čelik” 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 Gradišt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TE1830630t00" w:ascii="TTE1830630t00" w:hAnsi="TTE1830630t00"/>
                <w:sz w:val="18"/>
                <w:szCs w:val="18"/>
              </w:rPr>
              <w:t>Č</w:t>
            </w:r>
            <w:r>
              <w:rPr>
                <w:rFonts w:cs="Helvetica" w:ascii="Helvetica" w:hAnsi="Helvetica"/>
                <w:sz w:val="18"/>
                <w:szCs w:val="18"/>
              </w:rPr>
              <w:t>lanstvo u Upravnom i Nadzornom odborima drugih društ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spla</w:t>
            </w:r>
            <w:r>
              <w:rPr>
                <w:rFonts w:cs="TTE1830630t00" w:ascii="TTE1830630t00" w:hAnsi="TTE1830630t00"/>
                <w:sz w:val="18"/>
                <w:szCs w:val="18"/>
              </w:rPr>
              <w:t>ć</w:t>
            </w:r>
            <w:r>
              <w:rPr>
                <w:rFonts w:cs="Helvetica" w:ascii="Helvetica" w:hAnsi="Helvetica"/>
                <w:sz w:val="18"/>
                <w:szCs w:val="18"/>
              </w:rPr>
              <w:t>eni neto iznos nakna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prava ima usvojen kodeks ponaš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Web site na kome je objavljen kodek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ODACI O POSLOVANJU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3192"/>
        <w:gridCol w:w="319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zveštaj uprave o realizaciji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svojene poslovne politik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vojena poslovna politika se sprovodi, bez odstupanj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naliza finansijskih pokazatelj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inos na ukupni kapital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eto prinos na sopstveni kapital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slovni neto dobitak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en zaduženosti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 stepen likvidnosti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I stepen likvidnosti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eto obrtni kapital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1  hiljada dina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ena akcija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ajviš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ajniž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 RS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64 RS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ržišna kapitalizaci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bitak po akciji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spla</w:t>
            </w:r>
            <w:r>
              <w:rPr>
                <w:rFonts w:cs="TTE1830630t00" w:ascii="TTE1830630t00" w:hAnsi="TTE1830630t00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ena dividenda po akciji za poslednje tri godin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odine 2007. utvrdjena je dividenda u iznosu od 112,18 RSD po akciji,  dividenda za 2008.godinu iznosi 230,80 RSD, a dividenda za 2009. god. je 261,76 RSD po akciji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Ostvarenja društva po segmentima u skladu sa zahtevima MRS 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ihodi od prodaje eksternim kupcim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66  hiljade dina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ihodi od prodaje drugim segmentima u okviru istog društv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zultati svakog segment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movina i obaveza segment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Glavni kupci i dobavlja</w:t>
            </w:r>
            <w:r>
              <w:rPr>
                <w:rFonts w:cs="TTE1830630t00" w:ascii="TTE1830630t00" w:hAnsi="TTE1830630t00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upc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Dobavlja</w:t>
            </w:r>
            <w:r>
              <w:rPr>
                <w:rFonts w:cs="TTE1830630t00" w:ascii="TTE1830630t00" w:hAnsi="TTE1830630t00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 “TE-KO” DOO - Kostola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nik bakra - Majdanp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olubara Metal” - Vreo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rofil" -  Požareva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Goša” FOM - S. Palan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Šampion" - Se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atra” - Beog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esser tehnogas” -Požareva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lektrometal” -Kostola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unav kompanija” Požareva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tandard produkt" Smederevo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econ sistem” -Beograd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Na</w:t>
            </w:r>
            <w:r>
              <w:rPr>
                <w:rFonts w:cs="TTE1830630t00" w:ascii="TTE1830630t00" w:hAnsi="TTE1830630t00"/>
                <w:sz w:val="18"/>
                <w:szCs w:val="18"/>
              </w:rPr>
              <w:t>č</w:t>
            </w:r>
            <w:r>
              <w:rPr>
                <w:rFonts w:cs="Helvetica" w:ascii="Helvetica" w:hAnsi="Helvetica"/>
                <w:sz w:val="18"/>
                <w:szCs w:val="18"/>
              </w:rPr>
              <w:t>in formiranja transfernih cen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romene ve</w:t>
            </w:r>
            <w:r>
              <w:rPr>
                <w:rFonts w:cs="TTE181F0C8t00" w:ascii="TTE181F0C8t00" w:hAnsi="TTE181F0C8t00"/>
                <w:sz w:val="18"/>
                <w:szCs w:val="18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 od 10% u odnosu na prethodnu godin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movin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na imovina je povećana za 114,12% u odnosu na prethodnu godin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bavez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ratkoročne obaveze su povecane  za 227,92% u odnosu na prethodnu god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eto dobitak/gubitak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 je smanjen za 1,05% u odnosu na prethodnu godinu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Slu</w:t>
            </w:r>
            <w:r>
              <w:rPr>
                <w:rFonts w:cs="TTE181F0C8t00" w:ascii="TTE181F0C8t00" w:hAnsi="TTE181F0C8t00"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jevi kod kojih postoji neizvesnost naplate prihoda ili budu</w:t>
            </w:r>
            <w:r>
              <w:rPr>
                <w:rFonts w:cs="TTE181F0C8t00" w:ascii="TTE181F0C8t00" w:hAnsi="TTE181F0C8t00"/>
                <w:sz w:val="18"/>
                <w:szCs w:val="18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i troškovi koji mogu uticati na</w:t>
            </w:r>
          </w:p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inansijsku poziciju društv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Stanje (broj i procenat)sopstvenih akcija,sticanje sopstvenih akcija, prodaja sopstvenih akcija,</w:t>
            </w:r>
          </w:p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oništenje sopstvenih akci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o je povećanje osnovnog kapitala na osnovu obaveznog investiranja od strane konzorcijuma, koja je utvrdjena Odredbom 5.2.1 Ugovora o prodaji kapitala subjekta privatizacije metodom javne aukcije II/1 ov. Br. 1607/07 od 04.10.2007. godine u iznosu od 6,799,000 RSD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oku 2009.godine izvršeno je značajno investiranje u objekte i opremu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Iznos, na</w:t>
            </w:r>
            <w:r>
              <w:rPr>
                <w:rFonts w:cs="TTE181F0C8t00" w:ascii="TTE181F0C8t00" w:hAnsi="TTE181F0C8t00"/>
                <w:sz w:val="18"/>
                <w:szCs w:val="18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in formiranja i upotreba rezervi u prethodne dve godi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Bitni poslovni doga</w:t>
            </w:r>
            <w:r>
              <w:rPr>
                <w:rFonts w:cs="TTE181F0C8t00" w:ascii="TTE181F0C8t00" w:hAnsi="TTE181F0C8t00"/>
                <w:sz w:val="18"/>
                <w:szCs w:val="18"/>
              </w:rPr>
              <w:t>d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ji od dana bilansiranja do dana podnošenja izvešta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Bitne promene podataka sadržanih u prospektu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OSTALO</w:t>
            </w:r>
          </w:p>
        </w:tc>
      </w:tr>
    </w:tbl>
    <w:p>
      <w:pPr>
        <w:pStyle w:val="Normal"/>
        <w:rPr/>
      </w:pPr>
      <w:r>
        <w:rPr/>
        <w:t>Društvo odgovara za tačnost i istinitost podataka navedenih u Izveštaju  na isti način kao za tačnost podataka navedenih u prospekt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lang w:val="sr-Latn-CS"/>
        </w:rPr>
        <w:t>U Velikom Gradištu,12.05.2010.god</w:t>
        <w:tab/>
        <w:tab/>
        <w:t xml:space="preserve">                        </w:t>
        <w:tab/>
      </w:r>
      <w:r>
        <w:rPr>
          <w:rFonts w:cs="Helvetica" w:ascii="Helvetica" w:hAnsi="Helvetica"/>
          <w:sz w:val="18"/>
          <w:szCs w:val="18"/>
        </w:rPr>
        <w:t>Generalni direk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8"/>
          <w:szCs w:val="18"/>
        </w:rPr>
        <w:t>Jovičić Prvoslav, dipl.pravnik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830630t00">
    <w:charset w:val="00"/>
    <w:family w:val="auto"/>
    <w:pitch w:val="default"/>
  </w:font>
  <w:font w:name="TTE181F0C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9:00Z</dcterms:created>
  <dc:creator>user</dc:creator>
  <dc:description/>
  <cp:keywords/>
  <dc:language>en-US</dc:language>
  <cp:lastModifiedBy>Celik</cp:lastModifiedBy>
  <cp:lastPrinted>2010-05-12T10:54:00Z</cp:lastPrinted>
  <dcterms:modified xsi:type="dcterms:W3CDTF">2010-06-02T09:56:00Z</dcterms:modified>
  <cp:revision>10</cp:revision>
  <dc:subject/>
  <dc:title>     U skladu sa članom 63</dc:title>
</cp:coreProperties>
</file>