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93980</wp:posOffset>
            </wp:positionV>
            <wp:extent cx="27686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ir Miroslav;Mistral" w:hAnsi="Cir Miroslav;Mistral" w:cs="Arial"/>
          <w:b/>
          <w:b/>
          <w:spacing w:val="20"/>
          <w:sz w:val="32"/>
          <w:szCs w:val="32"/>
          <w:lang w:val="en-US" w:eastAsia="en-US"/>
        </w:rPr>
      </w:pPr>
      <w:r>
        <w:rPr>
          <w:rFonts w:cs="Arial" w:ascii="Cir Miroslav;Mistral" w:hAnsi="Cir Miroslav;Mistral"/>
          <w:b/>
          <w:spacing w:val="20"/>
          <w:sz w:val="32"/>
          <w:szCs w:val="32"/>
          <w:lang w:val="en-US" w:eastAsia="en-US"/>
        </w:rPr>
        <w:t>KOSOVSKO METOHIJSKA BANKA AD ZVEČAN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кладу са чланом 64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Закона о тржишту хартија од вредности и других финансијских инструменат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„Сл.гласник РС“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бр.47/06)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чланова 6. и 7. Правилника о садржини и начину извештавања јавних друштава и обавештавању о поседовању акција са правом глас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„Сл.гласник РС“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бр.100/06 и 116/06) и чланом 281. тачка 5. Закона о привредним друштвима („Сл.гласник РС“ бр.125/04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СОВСКО МЕТОХИЈСКА БАНКА А.Д. ЗВЕЧ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ља Милутина б.б. Звечан 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у члана 73. став 3. тачк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</w:rPr>
        <w:t xml:space="preserve"> у вези са члан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</w:rPr>
        <w:t>м 68. став 1. тачк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>Закона о банкама, члана 22. став 3. тачк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1. у вези са члан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5</w:t>
      </w:r>
      <w:r>
        <w:rPr>
          <w:rFonts w:cs="Arial" w:ascii="Arial" w:hAnsi="Arial"/>
          <w:sz w:val="20"/>
          <w:szCs w:val="20"/>
        </w:rPr>
        <w:t xml:space="preserve">. став 1. тачка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</w:rPr>
        <w:t>. Статута Косовско Метохијске банке а.д. Звечан и члана 5. Пословника о раду Скупштине акционара Банке, Управни одбор Банке н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38. седници одржаној дана 28.05.2010. године донео је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азивању 1. ванредне седниц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Косовско Метохијске банке а.д. Звеча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 </w:t>
      </w:r>
      <w:r>
        <w:rPr>
          <w:rFonts w:cs="Arial" w:ascii="Arial" w:hAnsi="Arial"/>
          <w:b/>
          <w:sz w:val="20"/>
          <w:szCs w:val="20"/>
        </w:rPr>
        <w:t>Седница ће се одржати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јуна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. године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 почетком у 12 сати у просторијама мотела „Звечан“  у Звечан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II </w:t>
      </w:r>
      <w:r>
        <w:rPr>
          <w:rFonts w:cs="Arial" w:ascii="Arial" w:hAnsi="Arial"/>
          <w:sz w:val="20"/>
          <w:szCs w:val="20"/>
        </w:rPr>
        <w:t xml:space="preserve">Управни одбор Косовско Метохијске банке а.д. Звечан за </w:t>
      </w:r>
      <w:r>
        <w:rPr>
          <w:rFonts w:cs="Arial" w:ascii="Arial" w:hAnsi="Arial"/>
          <w:b/>
          <w:sz w:val="20"/>
          <w:szCs w:val="20"/>
        </w:rPr>
        <w:t>1. ванредну седницу предлаже следећ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Н Е В Н И    Р Е 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етходни поступак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. Отварање седнице Скупштине и избор радних тел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радног председништв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ерификационе комисије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</w:rPr>
        <w:tab/>
        <w:t>- записничара и два оверача записни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едовни рад Скупштин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одно излагање председника Извршног одб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штај Верификационе комисиј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атрање и доношење Одлуке о стављању ван снаге Одлуке бр. 282/12 о именовању лица за члана Управног одбора Банке донете на 14. редовној седници Скупштине акционара Банке одржаној 29.04.2010. године у Звеча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Разматрање и доношење Одлуке о разрешењу и именовању лица за члана Управног одб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атрање и доношење Одлуке о одређивању накнаде члановима Управног одбор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атрање и доношење Одлуке о стављању ван снаге Одлуке бр. 282/7 о именовању спољног ревизора Банке донете на 14. редовној седници Скупштине акционара Банке одржаној 29.04.2010. године у Звеча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Разматрање и доношење Одлуке именовању спољног ревизора Банк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за 2010. годи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Разматрање и доношење Одлуке о измени Одлуке бр. 282/9 о висини улагања у основна средства Банке донете на 14. редовној седници Скупштине акционара Банке одржаној 29.04.2010. године у Звеча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атрање и доношење Одлуке о стављању ван снаге Одлуке бр. 282/14 о издавању </w:t>
      </w:r>
      <w:r>
        <w:rPr>
          <w:rFonts w:cs="Arial" w:ascii="Arial" w:hAnsi="Arial"/>
          <w:sz w:val="20"/>
          <w:szCs w:val="20"/>
          <w:lang w:val="en-US" w:eastAsia="en-US"/>
        </w:rPr>
        <w:t>II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I </w:t>
      </w:r>
      <w:r>
        <w:rPr>
          <w:rFonts w:cs="Arial" w:ascii="Arial" w:hAnsi="Arial"/>
          <w:sz w:val="20"/>
          <w:szCs w:val="20"/>
        </w:rPr>
        <w:t>емисије обичних акција Банке јавном понудом ради повећања капитала донете на 14. редовној седници Скупштине акционара Банке одржаној 29.04.2010. године у Звеча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Разматрање и доношење Одлуке о стављању ван снаге Одлуке бр. 282/13 о укидању права прече куповине уписа акција II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I </w:t>
      </w:r>
      <w:r>
        <w:rPr>
          <w:rFonts w:cs="Arial" w:ascii="Arial" w:hAnsi="Arial"/>
          <w:sz w:val="20"/>
          <w:szCs w:val="20"/>
        </w:rPr>
        <w:t>емисије од стране постојећих акционара Банке донете на 14. редовној седници Скупштине акционара Банке одржаној 29.04.2010. године у Звеча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а з н о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before="40" w:after="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УТВРЂУЈЕ СЕ </w:t>
      </w:r>
      <w:r>
        <w:rPr>
          <w:rFonts w:cs="Arial" w:ascii="Arial" w:hAnsi="Arial"/>
          <w:sz w:val="20"/>
          <w:szCs w:val="20"/>
          <w:lang w:val="en-US" w:eastAsia="en-US"/>
        </w:rPr>
        <w:t>21</w:t>
      </w:r>
      <w:r>
        <w:rPr>
          <w:rFonts w:cs="Arial" w:ascii="Arial" w:hAnsi="Arial"/>
          <w:sz w:val="20"/>
          <w:szCs w:val="20"/>
        </w:rPr>
        <w:t>.05.2010. године као дан на који ће се утврдити листа акционара који ће се позвати на ванредну седницу Скупштине Банке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V </w:t>
      </w:r>
      <w:r>
        <w:rPr>
          <w:rFonts w:cs="Arial" w:ascii="Arial" w:hAnsi="Arial"/>
          <w:sz w:val="20"/>
          <w:szCs w:val="20"/>
        </w:rPr>
        <w:t>Ова одлука се објављује на интернет страници Банке (</w:t>
      </w:r>
      <w:r>
        <w:rPr>
          <w:rFonts w:cs="Arial" w:ascii="Arial" w:hAnsi="Arial"/>
          <w:sz w:val="20"/>
          <w:szCs w:val="20"/>
          <w:lang w:val="en-US" w:eastAsia="en-US"/>
        </w:rPr>
        <w:t>kosmet</w:t>
      </w:r>
      <w:r>
        <w:rPr>
          <w:rFonts w:cs="Arial" w:ascii="Arial" w:hAnsi="Arial"/>
          <w:sz w:val="20"/>
          <w:szCs w:val="20"/>
          <w:lang w:val="ru-RU"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banka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com</w:t>
      </w:r>
      <w:r>
        <w:rPr>
          <w:rFonts w:cs="Arial" w:ascii="Arial" w:hAnsi="Arial"/>
          <w:sz w:val="20"/>
          <w:szCs w:val="20"/>
        </w:rPr>
        <w:t>) и у дневном листу „Ало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 </w:t>
      </w:r>
      <w:r>
        <w:rPr>
          <w:rFonts w:cs="Arial" w:ascii="Arial" w:hAnsi="Arial"/>
          <w:sz w:val="20"/>
          <w:szCs w:val="20"/>
        </w:rPr>
        <w:t>Одлука ступа на снагу даном доношењ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ви акционари са правом гласа могу да изврше увид у материјал за седницу, Статут Банке и утврђену Листу акционара у просторијама седишта Банке у Звечану у улици краља Милутина б.б. и у Пословној јединици Банке у Краљеву у улици Југ Богдановој бр. 52/2 сваког радног дана у времену од 9 до 14 са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Звечану, 31.0</w:t>
      </w:r>
      <w:r>
        <w:rPr>
          <w:rFonts w:cs="Arial" w:ascii="Arial" w:hAnsi="Arial"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</w:rPr>
        <w:t>.2010.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ИЗВРШНИ ОДБОР БАНК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едседник Извршног одб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имитрије Љиља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меник председника Извршног одб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р Соња Лукић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739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Miroslav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9:00Z</dcterms:created>
  <dc:creator>Pc</dc:creator>
  <dc:description/>
  <cp:keywords/>
  <dc:language>en-US</dc:language>
  <cp:lastModifiedBy>Pc</cp:lastModifiedBy>
  <cp:lastPrinted>2010-05-28T15:59:00Z</cp:lastPrinted>
  <dcterms:modified xsi:type="dcterms:W3CDTF">2010-06-01T09:42:00Z</dcterms:modified>
  <cp:revision>4</cp:revision>
  <dc:subject/>
  <dc:title>На основу члана – Статута Косовско Метохијске банке а</dc:title>
</cp:coreProperties>
</file>