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«GRADITELJ» Inđija, objavljuje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AD «GRADITELJ» Inđija za tekuću 2010.godinu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- I polugodišt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Poslovno ime     AKCIONARSKO DRUŠTVO   4.Delatnost        45210-grubi građevinsk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                                 </w:t>
      </w:r>
      <w:r>
        <w:rPr>
          <w:sz w:val="24"/>
          <w:szCs w:val="24"/>
          <w:lang w:val="sr-Latn-CS"/>
        </w:rPr>
        <w:t xml:space="preserve">«GRADITELJ»                                 (šifra i opis):               radovi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Sedište i adresa:        Inđija, Železnička 40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Matični broj:             08003939                            5.Podaci o predsedniku:Radenko Đuričić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PIB:                           101437345                                                                predsednik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Latn-CS"/>
        </w:rPr>
        <w:t>i članovima Upravnog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2.Web strana i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graditelj.co.yu</w:t>
        </w:r>
      </w:hyperlink>
      <w:r>
        <w:rPr>
          <w:sz w:val="24"/>
          <w:szCs w:val="24"/>
          <w:lang w:val="sr-Latn-CS"/>
        </w:rPr>
        <w:t xml:space="preserve">                          odbora:           Radenko Đuričić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e-mail adresa:            </w:t>
      </w:r>
      <w:hyperlink r:id="rId3">
        <w:r>
          <w:rPr>
            <w:rStyle w:val="InternetLink"/>
            <w:sz w:val="24"/>
            <w:szCs w:val="24"/>
            <w:lang w:val="sr-Latn-CS"/>
          </w:rPr>
          <w:t>graditelj.in@sezampro.rs</w:t>
        </w:r>
      </w:hyperlink>
      <w:r>
        <w:rPr>
          <w:sz w:val="24"/>
          <w:szCs w:val="24"/>
          <w:lang w:val="sr-Latn-CS"/>
        </w:rPr>
        <w:t xml:space="preserve">                                         Živan Sari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Zoran Krnet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3.Broj i datum </w:t>
        <w:tab/>
        <w:tab/>
        <w:tab/>
        <w:tab/>
        <w:t xml:space="preserve">     6.Planom poslovanja za I polugodište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rešenja o upisu</w:t>
        <w:tab/>
        <w:tab/>
        <w:tab/>
        <w:tab/>
        <w:t xml:space="preserve">       predviđen je ukupan prihod od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u registar           BD.203314/2006                     85.296.968,00 dinara. Rezultati poslovanj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privrednih subjekata:   od 04.12.2006.god.       u prvom kvartalu I polugodišta pokazuju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da Društvo posluje u okvirima planiranih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poslovnih ciljeva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 Radenko Đuriči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telj.co.yu/" TargetMode="External"/><Relationship Id="rId3" Type="http://schemas.openxmlformats.org/officeDocument/2006/relationships/hyperlink" Target="mailto:graditelj.in@sezampr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7:00Z</dcterms:created>
  <dc:creator>gordana</dc:creator>
  <dc:description/>
  <dc:language>en-US</dc:language>
  <cp:lastModifiedBy>gordana</cp:lastModifiedBy>
  <dcterms:modified xsi:type="dcterms:W3CDTF">2010-05-12T10:30:00Z</dcterms:modified>
  <cp:revision>6</cp:revision>
  <dc:subject/>
  <dc:title/>
</cp:coreProperties>
</file>