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.313 Zakona o privrednim društvima («Sl. glasnika RS» 125/2004) i Čl. 58 Ugovora o organizovanju AD «GRADITELJ»  Inđija kao akcionarskog društva radi usklađivanja sa zakonom o privrednim društvima koji predstavlja osnivački akt društva, Upravni odbor na sednici održanoj 04 05.2009.godine jednoglasno je doneo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sazivanju Redovne Skupštine u 2010. godini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aziva se Redovna sednica Skupštine akcionara za 08. jun 2010. godine sa početkom u 12,00 časov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ednica će se održati  u sedištu Društva u Inđiji, Železnička 40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Skupštinu se utvrđuje sedeći dnevni red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NEVNI RED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80" w:leader="none"/>
          <w:tab w:val="left" w:pos="4080" w:leader="none"/>
        </w:tabs>
        <w:ind w:left="292" w:hanging="292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Utvrdjivanje kvoruma za rad i odlučivanje, na osnovu Izveštaja Komisije za glasanje.</w:t>
      </w:r>
    </w:p>
    <w:p>
      <w:pPr>
        <w:pStyle w:val="Normal"/>
        <w:tabs>
          <w:tab w:val="clear" w:pos="720"/>
          <w:tab w:val="left" w:pos="3480" w:leader="none"/>
          <w:tab w:val="left" w:pos="4080" w:leader="none"/>
        </w:tabs>
        <w:ind w:left="292" w:hanging="292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Donošenje odluke o izboru predsednika skupštine.</w:t>
      </w:r>
    </w:p>
    <w:p>
      <w:pPr>
        <w:pStyle w:val="Normal"/>
        <w:tabs>
          <w:tab w:val="clear" w:pos="720"/>
          <w:tab w:val="left" w:pos="3480" w:leader="none"/>
          <w:tab w:val="left" w:pos="4080" w:leader="none"/>
        </w:tabs>
        <w:ind w:left="292" w:hanging="292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Usvajanje zapisnika sa Redovne  Skupštine AD «GRADITELJ» održane 30.06.2009. godine.</w:t>
      </w:r>
    </w:p>
    <w:p>
      <w:pPr>
        <w:pStyle w:val="Normal"/>
        <w:ind w:left="240" w:hanging="24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Donošenje odluke o usvajanju finansijskog izveštaja i izveštaja o poslovanju za 2009.godinu.</w:t>
      </w:r>
    </w:p>
    <w:p>
      <w:pPr>
        <w:pStyle w:val="Normal"/>
        <w:ind w:left="240" w:hanging="24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Donošenje odluke o usvajanju izveštaja revizora u vezi sa finansijskim izveštajem za 2009.godinu.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  <w:lang w:val="sr-Latn-CS"/>
        </w:rPr>
        <w:t>6.Donošenje odluke o usvajanju izveštaja o radu Upravnog odbora od 01. jula 2009.        do 08. juna 2010. godine.</w:t>
      </w:r>
    </w:p>
    <w:p>
      <w:pPr>
        <w:pStyle w:val="Normal"/>
        <w:ind w:left="240" w:hanging="24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7.Donošenje odluke o usvajanju raspodele dobiti za 2009. godinu</w:t>
      </w:r>
    </w:p>
    <w:p>
      <w:pPr>
        <w:pStyle w:val="Normal"/>
        <w:ind w:left="240" w:hanging="24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8.Donošenje odluke o razrešenju i izboru članova Upravnog odbora</w:t>
      </w:r>
    </w:p>
    <w:p>
      <w:pPr>
        <w:pStyle w:val="Normal"/>
        <w:ind w:left="240" w:hanging="24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9.Donošenje odluke o razrešavanju i izboru predsednika i članova Nadzornog odbora</w:t>
      </w:r>
    </w:p>
    <w:p>
      <w:pPr>
        <w:pStyle w:val="Normal"/>
        <w:ind w:left="240" w:hanging="24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0.Donošenje odluke o usvajanju izveštaja o nameravanoj poslovnoj politici</w:t>
      </w:r>
    </w:p>
    <w:p>
      <w:pPr>
        <w:pStyle w:val="Normal"/>
        <w:ind w:left="240" w:hanging="24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1.Donošenje odluke o izboru eksternog revizora</w:t>
      </w:r>
    </w:p>
    <w:p>
      <w:pPr>
        <w:pStyle w:val="Normal"/>
        <w:ind w:left="420" w:hanging="4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2.Donošenje odluke o potvrđivanju odluke Upravnog odbora o poništenju sopstvenih akcija i smanjivanju osnovnog kapitala Društva od 10.12.2009. godine</w:t>
      </w:r>
    </w:p>
    <w:p>
      <w:pPr>
        <w:pStyle w:val="Normal"/>
        <w:ind w:left="420" w:hanging="4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3. Donošenje odluke o raspolaganju imovine veće vrednosti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vu odluku istaći na oglasnu tablu Društva i dostaviti Komisiji za hartije od vrednosti kao prilog zahtevu za odobrenje zastupničke izjav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PRAVNI ODBOR AD «GRADITELJ» INĐIJ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:  890/10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NA: 29.04.2010.</w:t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sednik Upravnog odbora,</w:t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sr-Latn-CS"/>
        </w:rPr>
        <w:t>Đuričić Radenko</w:t>
      </w:r>
    </w:p>
    <w:p>
      <w:pPr>
        <w:pStyle w:val="Normal"/>
        <w:rPr>
          <w:color w:val="FF0000"/>
          <w:sz w:val="24"/>
          <w:szCs w:val="24"/>
          <w:lang w:val="sr-Latn-CS"/>
        </w:rPr>
      </w:pPr>
      <w:r>
        <w:rPr>
          <w:color w:val="FF0000"/>
          <w:sz w:val="24"/>
          <w:szCs w:val="24"/>
          <w:lang w:val="sr-Latn-CS"/>
        </w:rPr>
      </w:r>
    </w:p>
    <w:p>
      <w:pPr>
        <w:pStyle w:val="Normal"/>
        <w:rPr>
          <w:color w:val="FF0000"/>
          <w:sz w:val="24"/>
          <w:szCs w:val="24"/>
          <w:lang w:val="sr-Latn-CS"/>
        </w:rPr>
      </w:pPr>
      <w:r>
        <w:rPr>
          <w:color w:val="FF0000"/>
          <w:sz w:val="24"/>
          <w:szCs w:val="24"/>
          <w:lang w:val="sr-Latn-CS"/>
        </w:rPr>
      </w:r>
    </w:p>
    <w:sectPr>
      <w:type w:val="nextPage"/>
      <w:pgSz w:w="12240" w:h="15840"/>
      <w:pgMar w:left="1361" w:right="68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55:00Z</dcterms:created>
  <dc:creator>user</dc:creator>
  <dc:description/>
  <dc:language>en-US</dc:language>
  <cp:lastModifiedBy>user</cp:lastModifiedBy>
  <dcterms:modified xsi:type="dcterms:W3CDTF">2010-05-06T10:57:00Z</dcterms:modified>
  <cp:revision>3</cp:revision>
  <dc:subject/>
  <dc:title/>
</cp:coreProperties>
</file>