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ana 281. Zakona o privrednim društvima /»Sl.gl.RS» 125/04/ i člana 64. Zakona o tržištu hartija od vrednosti i drugih finansijskih instrumenata RS, člana 6. i 7. Pravilnika o sadržini i načinu izveštavanja javnih društava i obaveštavanja o posedovanju akcija sa pravom glasa RS, kao i člana 48. Osnivačkog akta «Valjevo put» AD, Upravni odbo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 xml:space="preserve"> </w:t>
      </w:r>
      <w:r>
        <w:rPr/>
        <w:t>«VALJEVO PUT» AKCIONARSKOG DRUŠTVA ZA IZGRADNJU I ODRŽAVANJE OBJEKATA NISKOGRADNJE – VALJEVO, Birčaninova 128/V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glašav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IZVEŠTAJ O BITNOM DOGADJ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SAZIVANJE  REDOVNE GODIŠNJE 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Sednica će se održati dana  29.06.2010.godine  u prostorijama Društva, ul.Birčaninova broj 128/V, Valjevo sa početkom u 16:00 časo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VNI RED: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bor radnih tela: predsednika, zapisničara, dva overivača zapisnika, tri člana Komisije za verifikaciju glasova i tri člana za prebrojavanje glasov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vajanje zapisnika sa Šeste vanredne sednice Skupštin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vajanje finansijskog izveštaja Društva za 2009.godin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nošenje odluke o raspodeli dobiti za 2009.godin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vajanje izveštaja ovlašćenog revizora za 2009.godin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vajanje izveštaja o radu Uprav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Usvajanje izveštaja o radu Nadzor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rešenje i izbor članova Uprav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rešenje i izbor članova Nadzornog odbora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bor revizora za 2010.godinu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onošenje odluke o povećanju kapitala;</w:t>
      </w:r>
    </w:p>
    <w:p>
      <w:pPr>
        <w:pStyle w:val="TextBody"/>
        <w:numPr>
          <w:ilvl w:val="0"/>
          <w:numId w:val="2"/>
        </w:numPr>
        <w:jc w:val="both"/>
        <w:rPr>
          <w:lang w:val="hu-HU"/>
        </w:rPr>
      </w:pPr>
      <w:r>
        <w:rPr>
          <w:sz w:val="14"/>
          <w:szCs w:val="14"/>
        </w:rPr>
        <w:t xml:space="preserve"> </w:t>
      </w:r>
      <w:r>
        <w:rPr/>
        <w:t>Donošenje odluke o izmenama i dopunama Osnivačkog akta „Valjevo Put“ AD Valjevo;</w:t>
      </w:r>
    </w:p>
    <w:p>
      <w:pPr>
        <w:pStyle w:val="TextBody"/>
        <w:numPr>
          <w:ilvl w:val="0"/>
          <w:numId w:val="2"/>
        </w:numPr>
        <w:jc w:val="both"/>
        <w:rPr>
          <w:lang w:val="hu-HU"/>
        </w:rPr>
      </w:pPr>
      <w:r>
        <w:rPr>
          <w:sz w:val="14"/>
          <w:szCs w:val="14"/>
        </w:rPr>
        <w:t xml:space="preserve">  </w:t>
      </w:r>
      <w:r>
        <w:rPr/>
        <w:t>Donošenje odluke o izmenama i dopunama Statuta „Valjevo Put“ AD Valjevo;</w:t>
      </w:r>
    </w:p>
    <w:p>
      <w:pPr>
        <w:pStyle w:val="TextBody"/>
        <w:numPr>
          <w:ilvl w:val="0"/>
          <w:numId w:val="2"/>
        </w:numPr>
        <w:jc w:val="both"/>
        <w:rPr>
          <w:lang w:val="hu-HU"/>
        </w:rPr>
      </w:pPr>
      <w:r>
        <w:rPr>
          <w:sz w:val="14"/>
          <w:szCs w:val="14"/>
        </w:rPr>
        <w:t xml:space="preserve">  </w:t>
      </w:r>
      <w:r>
        <w:rPr/>
        <w:t xml:space="preserve">Usvajanje Poslovnika o radu Skupštine „Valjevo Put“ AD Valjevo;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Razn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avo učešća na Skupštini imaju svi akcionari, a svaka akcija daje pravo na jedan glas.</w:t>
      </w:r>
    </w:p>
    <w:p>
      <w:pPr>
        <w:pStyle w:val="TextBody"/>
        <w:jc w:val="both"/>
        <w:rPr/>
      </w:pPr>
      <w:r>
        <w:rPr/>
        <w:t>Akcionari mogu dati punomoćje pojedinim akcionarima da ih zastupaju na Skupštini.</w:t>
      </w:r>
    </w:p>
    <w:p>
      <w:pPr>
        <w:pStyle w:val="TextBody"/>
        <w:jc w:val="both"/>
        <w:rPr/>
      </w:pPr>
      <w:r>
        <w:rPr/>
        <w:t>Tekst punomoćja nalazi se u kancelariji pravne službe Društva i može se podići u periodu od 15.06.2010.godine do 28.06.2010.godine u vremenu od 08-15 časova kod Sekretara Društva Nikolić Dragane.</w:t>
      </w:r>
    </w:p>
    <w:p>
      <w:pPr>
        <w:pStyle w:val="TextBody"/>
        <w:jc w:val="both"/>
        <w:rPr/>
      </w:pPr>
      <w:r>
        <w:rPr/>
        <w:t>Potpisana punomoćja akcionari dostavljaju pravnoj službi lično ili poštom sve do održavanja Skupštine.</w:t>
      </w:r>
    </w:p>
    <w:p>
      <w:pPr>
        <w:pStyle w:val="TextBody"/>
        <w:jc w:val="both"/>
        <w:rPr/>
      </w:pPr>
      <w:r>
        <w:rPr/>
        <w:t>Ovaj poziv Akcionarsko društvo objavljuje na oglasnoj tabli Društva i  dnevnom listu  i istovremeno dostavlja Komisiji za hartije od vrednosti i Beogradskoj berz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U Valjevu,</w:t>
      </w:r>
    </w:p>
    <w:p>
      <w:pPr>
        <w:pStyle w:val="TextBody"/>
        <w:jc w:val="both"/>
        <w:rPr/>
      </w:pPr>
      <w:r>
        <w:rPr/>
        <w:t>27.05.2010.g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/>
        <w:t>Predsednik  Upravnog odbora</w:t>
      </w:r>
    </w:p>
    <w:p>
      <w:pPr>
        <w:pStyle w:val="TextBody"/>
        <w:rPr>
          <w:lang w:val="hu-HU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Zsolt Makáry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09:00Z</dcterms:created>
  <dc:creator>Korisnik</dc:creator>
  <dc:description/>
  <cp:keywords/>
  <dc:language>en-US</dc:language>
  <cp:lastModifiedBy>dragana.nikolic</cp:lastModifiedBy>
  <cp:lastPrinted>2008-09-15T12:51:00Z</cp:lastPrinted>
  <dcterms:modified xsi:type="dcterms:W3CDTF">2010-05-31T07:03:00Z</dcterms:modified>
  <cp:revision>4</cp:revision>
  <dc:subject/>
  <dc:title>Na osnovu člana 281</dc:title>
</cp:coreProperties>
</file>