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ИПД”РЕЧ НАРОДА”АД ПОЖАРЕВАЦ 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л.Таковска 5 Пожаревац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гистровано код агенције за привредне регистре Републике Србије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: Бд.121010/2007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ични број: 20153091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104353774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кући рачун;160-254972 – 05 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.012/532-309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НИ ОДБОР НИПД”РЕЧ НАРОДА”АД ПОЖАРЕВАЦ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на 31  маја 2010 године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С ходно члану 276 став 1 Закона о привредним друштвима (Сл.гласник РС.бр.125/04 ) и члана 31 Статута Друштва  на одржаној седници Управног одбора АД НИПД РЕЧ НАРОДА ПОЖАРЕВАЦ  дана  31. маја донета је 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ОДЛУКА БРОЈ 15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О САЗИВАЊУ РЕДОВНЕ  ГОДИШЊЕ СКУПШТИНЕ АКЦИОНАР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НИПД”РЕЧ НАРОДА”АД ПОЖАРЕВАЦ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Седница ће се одржати дана 30.06.2010 године  са почетком у  14 часова у улици Таковској број 5 у Пожаревцу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седницу је предложен следећи</w:t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НЕВНИ РЕД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>.Отварање Годишње скупштине ,презентовање списка учесника и утврђивање кворума за одлучивање на Годишњој скупштини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>.Избор председника Скупштине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-именовање записничара од стране председника Скупшине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-именовање два оверивача записника од стране председника Скупштине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lang w:val="sr-CS"/>
        </w:rPr>
        <w:t>.Усвајање финансијског извештаја за 2009.годину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.Усвајање Извештаја  ревизора финансијских извештаја за 2009.годину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  <w:lang w:val="sr-CS"/>
        </w:rPr>
        <w:t>Разно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Упућује се позив акционарима за  учешће на Редовној Годишњој скупштини акционара НИПД”РЕЧ НАРОДА”АД ПОЖАРЕВАЦ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ј позив објављује се  у недељном листу “Реч народа”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све информације обратите   се на телефон 012/532-309</w:t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PlainText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Управног одбора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Драган Миленковић </w:t>
      </w:r>
    </w:p>
    <w:p>
      <w:pPr>
        <w:pStyle w:val="PlainTex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9:00Z</dcterms:created>
  <dc:creator>gazdarica</dc:creator>
  <dc:description/>
  <dc:language>en-US</dc:language>
  <cp:lastModifiedBy>gazdarica</cp:lastModifiedBy>
  <cp:lastPrinted>2010-05-31T10:04:00Z</cp:lastPrinted>
  <dcterms:modified xsi:type="dcterms:W3CDTF">2010-05-31T08:09:00Z</dcterms:modified>
  <cp:revision>12</cp:revision>
  <dc:subject/>
  <dc:title>     Годишњи  одмор за 2009</dc:title>
</cp:coreProperties>
</file>