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ИПД “РЕЧ НАРОДА” АД ПОЖАРЕВАЦ</w:t>
      </w:r>
    </w:p>
    <w:p>
      <w:pPr>
        <w:pStyle w:val="Normal"/>
        <w:rPr>
          <w:lang w:val="sr-CS"/>
        </w:rPr>
      </w:pPr>
      <w:r>
        <w:rPr>
          <w:lang w:val="sr-CS"/>
        </w:rPr>
        <w:t>ТАКОВСКА 5</w:t>
      </w:r>
    </w:p>
    <w:p>
      <w:pPr>
        <w:pStyle w:val="Normal"/>
        <w:rPr>
          <w:lang w:val="sr-CS"/>
        </w:rPr>
      </w:pPr>
      <w:r>
        <w:rPr>
          <w:lang w:val="sr-CS"/>
        </w:rPr>
        <w:t>ПОЖАРЕВАЦ</w:t>
      </w:r>
    </w:p>
    <w:p>
      <w:pPr>
        <w:pStyle w:val="Normal"/>
        <w:rPr>
          <w:lang w:val="sr-CS"/>
        </w:rPr>
      </w:pPr>
      <w:r>
        <w:rPr>
          <w:lang w:val="sr-CS"/>
        </w:rPr>
        <w:t>ПИБ 104353774</w:t>
      </w:r>
    </w:p>
    <w:p>
      <w:pPr>
        <w:pStyle w:val="Normal"/>
        <w:rPr>
          <w:lang w:val="sr-CS"/>
        </w:rPr>
      </w:pPr>
      <w:r>
        <w:rPr>
          <w:lang w:val="sr-CS"/>
        </w:rPr>
        <w:t>МБ 2015309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13. Закона о привредним друштвима, члана 5. Правилника о садржини и начину извештавања јавних друштава и обавештавању о поседовању акција са правом гласа (СЛ. Гласник РС” бр. 100/2006 и  116/2006),  Управа НИПД “Реч народа” АД Пожаревац, објављује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ЈАВУ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 ШЕСТОМЕСЕЧНОМ ПЛАНУ ПОСЛОВАЊА ЗА ПРВО ПОЛУГОДИШТЕ 2010 ГОДИНЕ АКЦИОНАРСКОГ ДРУШТВА НИПД “РЕЧ НАРОДА” АД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ОВИНСКО ИЗДАВАЧКO ПРИВРЕДНО ДРУШТВО “РЕЧ НАРОДА” АД ПОЖАРЕВАЦ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12000 ПОЖАРЕВАЦ, ТАКОВСКА 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И БРОЈ 2015309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ИБ 10435377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WEB SITE I E-MAIL ADRE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 recnaroda.co.rs</w:t>
      </w:r>
    </w:p>
    <w:p>
      <w:pPr>
        <w:pStyle w:val="Normal"/>
        <w:ind w:left="720" w:hanging="0"/>
        <w:rPr/>
      </w:pPr>
      <w:r>
        <w:rPr/>
        <w:t xml:space="preserve">-  e-mail              </w:t>
      </w:r>
      <w:hyperlink r:id="rId2">
        <w:r>
          <w:rPr>
            <w:rStyle w:val="InternetLink"/>
          </w:rPr>
          <w:t>rednarod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sr-CS"/>
        </w:rPr>
        <w:t>БРОЈ И ДАТУМ РЕШЕЊА О УПИСУ У РЕГИСТАР ПРИВРЕДНИХ СУБЈЕКАТА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D 121010/2007 od 28.09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ЕЛАТНОСТ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92400 АКТИВНОСТИ НОВИНСКИХ АГЕНЦ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ОДАЦИ О ПРЕДСЕНИКУ И ЧЛАНОВИМА УПРАВНОГ ОДБ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  <w:t>-  Председник управног одбора     Драган Миленковић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  <w:t>- Чланови управног одбора            Снежана Сарић, Андријана Максимовић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ОСНОВНИ ПОДАЦИ О ШЕСТОМЕСЕЧНОМ ПЛАНУ ПОСЛОВАЊА ЗА ПРВО ПОЛУГОДИШТЕ 20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5" w:hanging="0"/>
        <w:rPr/>
      </w:pPr>
      <w:r>
        <w:rPr>
          <w:lang w:val="sr-Latn-CS"/>
        </w:rPr>
        <w:t xml:space="preserve">Планом пословања НИПД “РЕЧ НАРОДА” АД Пожаревац, за прво полугодиште 2010 године, </w:t>
      </w:r>
      <w:r>
        <w:rPr>
          <w:lang w:val="sr-CS"/>
        </w:rPr>
        <w:t>предвиђен је укупан приход од 7.390.000 динара , а укупни расходи у износу од 7.270.000 динара.</w:t>
      </w:r>
    </w:p>
    <w:p>
      <w:pPr>
        <w:pStyle w:val="Normal"/>
        <w:ind w:left="40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05" w:hanging="0"/>
        <w:rPr/>
      </w:pPr>
      <w:r>
        <w:rPr>
          <w:lang w:val="sr-CS"/>
        </w:rPr>
        <w:t xml:space="preserve">Примерка ове изјаве доставља се у складу са прописима Комисији за хартије од вредности, Београдској берзи и објављује у листу као и на </w:t>
      </w:r>
      <w:r>
        <w:rPr/>
        <w:t>WEB</w:t>
      </w:r>
      <w:r>
        <w:rPr>
          <w:lang w:val="sr-CS"/>
        </w:rPr>
        <w:t xml:space="preserve"> страници друштва</w:t>
      </w:r>
    </w:p>
    <w:p>
      <w:pPr>
        <w:pStyle w:val="Normal"/>
        <w:ind w:left="40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05" w:hanging="0"/>
        <w:rPr/>
      </w:pPr>
      <w:r>
        <w:rPr>
          <w:lang w:val="sr-CS"/>
        </w:rPr>
        <w:t>У Пожаревцу, 31.05.2010.</w:t>
      </w:r>
    </w:p>
    <w:p>
      <w:pPr>
        <w:pStyle w:val="Normal"/>
        <w:ind w:left="405" w:hanging="0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405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05" w:hanging="0"/>
        <w:jc w:val="right"/>
        <w:rPr>
          <w:lang w:val="sr-CS"/>
        </w:rPr>
      </w:pPr>
      <w:r>
        <w:rPr>
          <w:lang w:val="sr-CS"/>
        </w:rPr>
        <w:t>Драган Миленковић</w:t>
      </w:r>
    </w:p>
    <w:p>
      <w:pPr>
        <w:pStyle w:val="Normal"/>
        <w:ind w:left="405" w:hanging="0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narod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3:00Z</dcterms:created>
  <dc:creator>gazdarica</dc:creator>
  <dc:description/>
  <dc:language>en-US</dc:language>
  <cp:lastModifiedBy>gazdarica</cp:lastModifiedBy>
  <cp:lastPrinted>2010-05-31T09:59:00Z</cp:lastPrinted>
  <dcterms:modified xsi:type="dcterms:W3CDTF">2010-05-31T07:59:00Z</dcterms:modified>
  <cp:revision>4</cp:revision>
  <dc:subject/>
  <dc:title>НИПД “РЕЧ НАРОДА” АД ПОЖАРЕВАЦ</dc:title>
</cp:coreProperties>
</file>