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ana  64. Zakona o tržištu hartija od vrednosti i drugih finansijskih instrumenata ( Sl.glasnik RS br.47/06) a u skladu sa članom 6. i 7. Pravilnika o sadržini i   načinu izveštavanja  javnih društava AD“Metalpromet“Kruševac, objavljuje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( ODRŽANOJ V REDOVNOJ GODIŠNJOJ SKUPŠTINI AKCIONARA AD“METALPROMET“ KRUŠEVAC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Narrow" w:ascii="Arial Narrow" w:hAnsi="Arial Narrow"/>
          <w:lang w:val="sr-Latn-CS"/>
        </w:rPr>
        <w:t>Godišnja Skupština akcionara AD“Metalpromet“ Kruševac održana je dana 21.05.2010god., sa početkom u 13 časova u prostorijama Upravnog odbora AD“Metalpromet“Kruševac, Jasički put bb.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.14 Statuta  „Metalpromet“-a A.D. Kruševac, pravo učešća u radu Skupštine akcionara društva obezbeđuje  se posedovanjem ili udruživanjem 3200 akcij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 xml:space="preserve">Uvid u materijal i predloge odluka pripremljenih za Skupštinu akcionara akcionari su mogli  vršiti u prostorijama sedišta Društva (u Pravnoj službi) u Kruševcu, Jasički put b.b. od 07.05.2010.god. u vremenu od 10 do 16 h svakog radnog dana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Svim akcionarima dostavljena su blanko punomoćja  sa sazivom za V sednicu  Skupštine akcionara i  sa predloženim dnevnim redom a materijal je uredno dostavljen svim punomoćnicima i licima čije je prisustvo sednici obavezno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 xml:space="preserve">Sednici su prisustvovali pored punomoćnika manjinskih akcionara i članovi UO Društva  članovi IO Društva, predsednik NO Društva kao i akcionari koji nisu svoja punomoćja dali drugom licu radi ostvarivanja prava glasa u odlučivanju, i akcionari koji su svoja punomoćja dali pored svojih punomoćnika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Članovi UO Društva i članovi IO nisu bili punomoćnici za akcionare zaposlene u Društvu i povezana lica u smislu zakon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Davanje zastupničke izjave je po Statutu AD“Metalpromet“ Kruševac isključeno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on što je komisija za glasanje utvrdila da postoji kvorum za rad i odlučivanje prešlo se na rad po tačkama dnevnog reda i nakon razmatranja svake tačke dnevnog reda uz otvorenu diskusiju po svim tačkama dnevnog reda, donete su sledeće odluke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prvom delu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1.ODLUKA O IZBORU PREDSEDNIKA SKUPŠTINE AKCIONARA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predsednika Skupštine izabran je Miroslav Radojković iz Stopanje, Kruševa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2. ODLUKA O IZBORU ZAMENIKA PREDSEDNIKA SKUPŠTINE AKCIONAR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zamenika predsednika Skupštine akcionara izabran je Ljubiša Branković iz Kruševc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3. ODLUKE O IMENOVANJU RADNIH TELA  SKUPŠTINE AKCIONAR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-za zapisničara izabrana je Sofija Vesić, za overače zapisnika imenovane su Olivera Spasojević Mišić i Radisav Urošević, u komisiji za glasanje imenovane su Vesna Dišević, Dejan Gajić i Olivera Sladić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va izabrana i imenovana lica su akcionari Društva, kao što je to i predviđeno Statutom AD“Metalpromet“Kruševac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drugom del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.ODLUKA O USVAJANJU ZAPISNIKA SA IV REDOVNE GODIŠNJE SKUPŠTINE AKCIONARA ODRŽANE DANA 15.05.2009GODINE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Zapisnik sa IV sednice Skupštine akcionara koji je dostavljen u prilogu materijala  je usvojen jednoglasno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2. ODLUKA O USVAJANJU  FINANSIJSKIH IZVEŠTAJA ZA 2009.god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Usvojeni su finansijski izveštaji za 2009god. AD“Metalpromet“Kruševac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3. ODLUKA O USVAJANJU IZVEŠTAJA NEZAVISNOG REVIZORA ZA FINANSIJSKE IZVEŠTAJE ZA 2009GODI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Usvojen je izveštaj nezavisnog revizora za finansijske izveštaje za 2009.godi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4. ODLUKA O RASPODELI NERASPOREĐENE DOBITI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eta je odluka da se isplati dividenda akcionarima u visini od 15,00 (bruto) dinara po akciji a plaćanje se vrši licima koji su bili akcionari Društva na dan dividende odnosno 15.04.2010g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5.ODLUKA O POVEĆANJU OSNOVNOG KAPITAL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vom odlukom povećana je nominalna vrednost akcije sa 1390,00 dinara po akciji na 1860,00 dinara po akciji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6.ODLUKA O USVAJANJU IZVEŠTAJA UPRAVNOG ODBORA AD“METALPROMET“ KRUŠEVAC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ojen je izveštaj o radu UO Društva za period od IV., do održavanja V redovne Skupštine akcionar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7.ODLUKA O USVAJANJU IZVEŠTAJA NADZORNOG ODBORA AD „METALPROMET“ KRUŠEVAC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ojen je izveštaj o radu NO AD“Metalpromet“Kruševac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8.ODLUKA O RAZREŠENJU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S obzirom da mandat članovima UO Društva traje od održavanja četvrte do održavanja pete sednice Skupštine akcionara, razrešeni su članovi Upravnog odbora: Srđan Sokolović, Dr.Amze Kaplani, Ratomir Radojkovič, Čedomir Bontić i Radojica Milosavljević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RAZREŠENJU ČLANOVA NADZOR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S obzirom da mandat članovima NO Društva traje od održavanja četvrte do održavanja pete sednice Skupštine akcionara, razrešeni su članovi Nadzornog odbora: predsednik NO Društva Milorad Kovacević,  članovi Kaplani Nedžad i Stevica Vukovi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9.ODLUKA O IZBORU NOVIH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nove članove UO Društva izabrani su: Dr.Amze Kaplani, Radojica Milosavljević( neizvršni i nazavisni član), Ratomir Radojković, Čedomir Bontić( neizvršni i nazavisni član), i Krstić Ljubiš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( neizvršni i nazavisni čla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0.ODLUKA O IZBORU NOVIH ČLANOVA NADZORNOG 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nove članove NO Društva izabrani su:Sokolović Srđan,preds., Kaplani Nedžad i Milorad Kovačević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1.ODLUKA O NAKNADAMA ZA RAD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2.ODLUKA O NAKNADAMA ZA RAD ČLANOVA NADZORNOG 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3.Pod tačkom RAZNO niije bilo diskusije kao ni donetih odluk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Nakon završene diskusije po svim tačkama dnevnog reda i donetih Odluka nepred označenih,  Predsednik Skupštine akcionara Miroslav Radojković zahvalio se na saradnji svim prisutnima i zaključio V redovnu Skupštinu akcionara AD“Metalpromet“Kruševac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U Kruševcu dana 21.05.2010god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Za AD“Metalpromet“Kruševac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sačinil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Violeta Tomić,dipl.pravnik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Sekretar Društva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3:00Z</dcterms:created>
  <dc:creator>Bugs Bunny</dc:creator>
  <dc:description/>
  <dc:language>en-US</dc:language>
  <cp:lastModifiedBy>Bugs Bunny</cp:lastModifiedBy>
  <cp:lastPrinted>2010-05-28T18:08:00Z</cp:lastPrinted>
  <dcterms:modified xsi:type="dcterms:W3CDTF">2010-05-28T16:13:00Z</dcterms:modified>
  <cp:revision>2</cp:revision>
  <dc:subject/>
  <dc:title>Na osnovu člana  64</dc:title>
</cp:coreProperties>
</file>