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van"/>
        <w:tabs>
          <w:tab w:val="clear" w:pos="720"/>
          <w:tab w:val="left" w:pos="5341" w:leader="none"/>
        </w:tabs>
        <w:rPr/>
      </w:pPr>
      <w:r>
        <w:rPr>
          <w:rFonts w:cs="Times New Roman" w:ascii="Times New Roman" w:hAnsi="Times New Roman"/>
          <w:sz w:val="24"/>
        </w:rPr>
        <w:t>VODOPRIVREDNO DRUŠTVO "DUNAV" A.D.</w:t>
      </w:r>
    </w:p>
    <w:p>
      <w:pPr>
        <w:pStyle w:val="I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roj:  </w:t>
        <w:tab/>
        <w:t>02 –  90 / 1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na:  17. 05. 2010. </w:t>
      </w:r>
    </w:p>
    <w:p>
      <w:pPr>
        <w:pStyle w:val="Ivan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Bačka Palanka</w:t>
      </w:r>
    </w:p>
    <w:p>
      <w:pPr>
        <w:pStyle w:val="Ivan"/>
        <w:ind w:firstLine="872"/>
        <w:rPr>
          <w:rFonts w:ascii="TimesRoman;Times New Roman" w:hAnsi="TimesRoman;Times New Roman" w:cs="TimesRoman;Times New Roman"/>
          <w:sz w:val="24"/>
          <w:lang w:val="sl-SI"/>
        </w:rPr>
      </w:pPr>
      <w:r>
        <w:rPr>
          <w:rFonts w:cs="TimesRoman;Times New Roman" w:ascii="TimesRoman;Times New Roman" w:hAnsi="TimesRoman;Times New Roman"/>
          <w:sz w:val="24"/>
          <w:lang w:val="sl-SI"/>
        </w:rPr>
        <w:tab/>
        <w:tab/>
        <w:tab/>
        <w:tab/>
        <w:tab/>
      </w:r>
    </w:p>
    <w:p>
      <w:pPr>
        <w:pStyle w:val="Ivan"/>
        <w:rPr>
          <w:rFonts w:ascii="TimesRoman;Times New Roman" w:hAnsi="TimesRoman;Times New Roman" w:cs="TimesRoman;Times New Roman"/>
          <w:sz w:val="26"/>
          <w:lang w:val="sl-SI"/>
        </w:rPr>
      </w:pPr>
      <w:r>
        <w:rPr>
          <w:rFonts w:cs="TimesRoman;Times New Roman" w:ascii="TimesRoman;Times New Roman" w:hAnsi="TimesRoman;Times New Roman"/>
          <w:sz w:val="26"/>
          <w:lang w:val="sl-SI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Na osnovu članova 63. i 64. Zakona o tržištu hartija od vrednosti i drugih finansijskih instrumenata ("Sl. glasnik RS" br. 47/2006.) i na osnovu članova 6., 7. i 8. Pravilnika o sadržini i načinu izveštavanja javnih društava i obaveštavanju o posedovanju akcija sa pravom glasa ("Sl. glasnik RS" br. 100/2006.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ODOPRIVREDNO DRUŠTVO "DUNAV" AD - BAČKA PALANKA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b j a v l j u j e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ZVEŠTAJ  O  BITNOM  DOGAĐAJU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a osnovu članova 277., 281. i 313. st. 1. tač.4. Zakona o privrednim društvima ("Sl.glasnik RS", br. 125/04), na osnovu člana 20. st. 4. i člana 21. st. 7. Osnivačkog akta i na osnovu članova  28. i 30. Statuta Vodoprivrednog društva "Dunav" AD Bačka Palanka, Upravni odbor Vodoprivrednog društva "Dunav" AD Bačka Palanka na svojoj sednici, održanoj dana 17.05.2010.god. doneo je sledeću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 D  L  U  K  U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 SAZIVANJU 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 REDOVNE SKUPŠTINE AKCIONA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PRIVREDNOG DRUŠTVA "DUNAV" AD - BAČKA PAL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oja će se održati dana </w:t>
      </w:r>
      <w:r>
        <w:rPr>
          <w:rFonts w:cs="Times New Roman" w:ascii="Times New Roman" w:hAnsi="Times New Roman"/>
          <w:b/>
          <w:sz w:val="24"/>
          <w:u w:val="single"/>
        </w:rPr>
        <w:t>29. 06. 2010. god.</w:t>
      </w:r>
      <w:r>
        <w:rPr>
          <w:rFonts w:cs="Times New Roman" w:ascii="Times New Roman" w:hAnsi="Times New Roman"/>
          <w:b/>
          <w:sz w:val="24"/>
        </w:rPr>
        <w:t xml:space="preserve">, sa početkom u </w:t>
      </w:r>
      <w:r>
        <w:rPr>
          <w:rFonts w:cs="Times New Roman" w:ascii="Times New Roman" w:hAnsi="Times New Roman"/>
          <w:b/>
          <w:sz w:val="24"/>
          <w:u w:val="single"/>
        </w:rPr>
        <w:t>10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čas.</w:t>
      </w:r>
      <w:r>
        <w:rPr>
          <w:rFonts w:cs="Times New Roman" w:ascii="Times New Roman" w:hAnsi="Times New Roman"/>
          <w:b/>
          <w:sz w:val="24"/>
        </w:rPr>
        <w:t xml:space="preserve">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Bačkoj Palanci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Trg bratstva i jedinstva br. 21   - u velikoj sali društv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 sednicu Skupštine je utvrđen sledeći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D N E V N I      R E D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>PRETHODNI POSTUPAK 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Latn-CS" w:eastAsia="en-US"/>
        </w:rPr>
        <w:t>Izbor predsednika i radnih tela Skupštine akcionarskog društv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zbor predsednika Skupštine akcionar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komisije za glasanje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dva overivača zapisnik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Imenovanje zapisniča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>REDOVNI POSTUPAK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1. Usvajanje zapisnika sa IV/2009 redovne sednice Skupštine akcionara od 19.06.2009.god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2. Razmatranje i usvajanje Izveštaja Nadzornog odbora  VD „Dunav“ AD B.Palanka o izvršenom </w:t>
      </w:r>
    </w:p>
    <w:p>
      <w:pPr>
        <w:pStyle w:val="Normal"/>
        <w:ind w:left="540" w:firstLine="18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nadzoru iz delokruga ovog organa sa izveštajm i mišljenjem revizora o izvršenoj reviziji </w:t>
      </w:r>
    </w:p>
    <w:p>
      <w:pPr>
        <w:pStyle w:val="Normal"/>
        <w:ind w:left="540" w:firstLine="18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poslovanja za 2009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Razmatranje i usvajanje Izveštaja Upravnog odbora o poslovanju društva i donošenje odluke o usvajanju godišnjeg finansijskog izveštaja VD „Dunav“ AD B.Palanka za 2009.god. sa mišljenjem ovlašćenog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raspodeli neraspoređenje dobiti po godišnjem obračunu za 2009.g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utvrđivanju dana dividen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otkupu sopstvenih a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imenovanju  ovlašćenog nezavisnog revizora za 2010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prestanku mandata članova dosadašnjeg saziva Upravnog odbora društv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izboru članova novog saziva Upravnog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Donošenje odluke o prestanku mandata predsednika i članova dosadašnjeg saziv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Donošenje odluke o izboru predsednika i članova novog saziva Nadzornog odbora društ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Donošenje odluke o davanju ovlašćenja upravnom odboru društva upisa hipotek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Pitanja i predloz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Mogućnost učestvovanja u radu i mogućnost glasanja na sednici Skupštine imaju akcionari i njihovi punomoćnici koji imaju u vlasništvu najmanje 300 akcija, i to lično ili preko punomoćnik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  <w:t>Akcionari koji poseduju manje od 300 akcija mogu se udružiti sa drugim akcionarima i odrediti punomoćnika za zastupanje u radu Skupštine koji će predstavljati najmanje 300 akcija sa pravom upravljanj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Akcionari - punomoćnici akcionara koji imaju mogućnost učestvovanja u radu i glasanja na sednici Skupštine društva, dužni su da najkasnije do </w:t>
      </w:r>
      <w:r>
        <w:rPr>
          <w:rFonts w:cs="Times New Roman" w:ascii="Times New Roman" w:hAnsi="Times New Roman"/>
          <w:b/>
          <w:sz w:val="24"/>
          <w:lang w:val="sr-Latn-CS" w:eastAsia="en-US"/>
        </w:rPr>
        <w:t>28. 06. 2010</w:t>
      </w:r>
      <w:r>
        <w:rPr>
          <w:rFonts w:cs="Times New Roman" w:ascii="Times New Roman" w:hAnsi="Times New Roman"/>
          <w:sz w:val="24"/>
          <w:lang w:val="sr-Latn-CS" w:eastAsia="en-US"/>
        </w:rPr>
        <w:t>.god. dostave sekretaru društva uredno popunjena punomoćja 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II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Predlozi odluka po tačkama dnevnog reda Skupštine su sastavni deo ove odluke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Akcionari - punomoćnici akcionara  mogu izvršiti uvid u predloge odluka i preuzeti tekst punomoćja u prostorijama društva svakog radnog dana  počev od </w:t>
      </w:r>
      <w:r>
        <w:rPr>
          <w:rFonts w:cs="Times New Roman" w:ascii="Times New Roman" w:hAnsi="Times New Roman"/>
          <w:b/>
          <w:sz w:val="24"/>
          <w:lang w:val="sr-Latn-CS" w:eastAsia="en-US"/>
        </w:rPr>
        <w:t>31.05.2010.god</w:t>
      </w:r>
      <w:r>
        <w:rPr>
          <w:rFonts w:cs="Times New Roman" w:ascii="Times New Roman" w:hAnsi="Times New Roman"/>
          <w:sz w:val="24"/>
          <w:lang w:val="sr-Latn-CS" w:eastAsia="en-US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IV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Dan akcionara utvrđuje se sa danom </w:t>
      </w:r>
      <w:r>
        <w:rPr>
          <w:rFonts w:cs="Times New Roman" w:ascii="Times New Roman" w:hAnsi="Times New Roman"/>
          <w:b/>
          <w:sz w:val="24"/>
          <w:lang w:val="sr-Latn-CS" w:eastAsia="en-US"/>
        </w:rPr>
        <w:t>27.05.2010</w:t>
      </w:r>
      <w:r>
        <w:rPr>
          <w:rFonts w:cs="Times New Roman" w:ascii="Times New Roman" w:hAnsi="Times New Roman"/>
          <w:sz w:val="24"/>
          <w:lang w:val="sr-Latn-CS" w:eastAsia="en-US"/>
        </w:rPr>
        <w:t>.god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V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ziv za sednicu Skupštine objaviti u jednom dnevnom  listu koji se distribuira na teritoriji Republike Srbije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ednik Upravnog odbora:</w:t>
      </w:r>
    </w:p>
    <w:p>
      <w:pPr>
        <w:pStyle w:val="Normal"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Keleč Milena, dipl.ec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73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van">
    <w:name w:val="Ivan"/>
    <w:basedOn w:val="Normal"/>
    <w:qFormat/>
    <w:pPr>
      <w:ind w:hanging="0"/>
    </w:pPr>
    <w:rPr>
      <w:rFonts w:ascii="Times YU;Courier New" w:hAnsi="Times YU;Courier New" w:cs="Times YU;Courier New"/>
      <w:sz w:val="28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7:00Z</dcterms:created>
  <dc:creator>R1</dc:creator>
  <dc:description/>
  <cp:keywords/>
  <dc:language>en-US</dc:language>
  <cp:lastModifiedBy>R1</cp:lastModifiedBy>
  <cp:lastPrinted>2010-05-27T10:58:00Z</cp:lastPrinted>
  <dcterms:modified xsi:type="dcterms:W3CDTF">2010-06-03T11:57:00Z</dcterms:modified>
  <cp:revision>2</cp:revision>
  <dc:subject/>
  <dc:title>VODOPRIVREDNO  PREDUZEĆE  "DUNAV", AD</dc:title>
</cp:coreProperties>
</file>