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 osnovu člana 5. i 6. Statuta „Luxol“ ad Zrenjanin na osnovu svoje odluke br.969/10-1.11, Upravni odbor dostavlja akcionarima „Luxol“ ad Zrenjani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 O Z I V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A GODIŠNJU SEDNIC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lang w:val="de-DE"/>
        </w:rPr>
        <w:t>SKUPŠTINE AKCIONARA „LUXOL AD ZRENJANIN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1.   Izboru predsednika Skupštine.</w:t>
      </w:r>
    </w:p>
    <w:p>
      <w:pPr>
        <w:pStyle w:val="Normal"/>
        <w:ind w:left="1134" w:hanging="4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  Imenovanje zapisničara i overivača zapisnika, komisije za glasanje i sprovođenje radnji na    utvrđivanju kvoruma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  Usvajanje zapisnika sa prethodne skupštine akcionara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  Usvajanje završnog računa društve za 2009. godinu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5.   Usvajanje revizorskog izveštaja za 2009. godinu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  Usvajanje godišnjeg izveštaja Upravnog odbora za 2009. godinu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  Usvajanje godišnjeg izveštaja Nadzornog odbora za 2009. godinu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  Donošenje odluke o razrešenju članova Upravnog odbora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 Donošenje odluke o razrešenju članova Nadzornog odbora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1. Donošenje odluke o izboru članova Upravnog odbora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2. Donošenje odluke o izboru članova Nadzornog odbora.</w:t>
      </w:r>
    </w:p>
    <w:p>
      <w:pPr>
        <w:pStyle w:val="Normal"/>
        <w:ind w:left="1134" w:hanging="425"/>
        <w:rPr/>
      </w:pPr>
      <w:r>
        <w:rPr>
          <w:sz w:val="24"/>
          <w:szCs w:val="24"/>
          <w:lang w:val="hr-HR"/>
        </w:rPr>
        <w:t>13. Verifikacija odluke Upravnog odbora o repograu dela duga po osnovu glavnicekredita kod   Komercijalne banke a.d. Beograd, br. 409/2010 od 12.03.2010.g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4. Donošenje odluke o pokriću gubitk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Dan utvrđivanja liste akcionara je 01.06.2010.godine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34" w:hanging="425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U cilju održavanja sednice Skupštine akcionarau skladu sa Zakonom i Statutom društva,      obaveštavamo Vas o sledećem:</w:t>
      </w:r>
    </w:p>
    <w:p>
      <w:pPr>
        <w:pStyle w:val="Normal"/>
        <w:ind w:left="1134" w:hanging="4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Saglasno čl.18. Statuta društva, pravo učešće u radu Skupštine imaju akcionari koji poseduju ili predstavljaju najmanje 5% akcija.</w:t>
      </w:r>
    </w:p>
    <w:p>
      <w:pPr>
        <w:pStyle w:val="Normal"/>
        <w:ind w:left="1276" w:hanging="0"/>
        <w:rPr/>
      </w:pPr>
      <w:r>
        <w:rPr>
          <w:sz w:val="24"/>
          <w:szCs w:val="24"/>
          <w:lang w:val="hr-HR"/>
        </w:rPr>
        <w:t>2. Opšti sektor ili s tručna služba je dužna da 24h pre održavanja Skupštine utvrdi i proveri ispravnost dostavljenih punomoćja za zastupanje i iste dostavi komisiji za glasanje na sednici Skuppštine društva.</w:t>
      </w:r>
    </w:p>
    <w:p>
      <w:pPr>
        <w:pStyle w:val="Normal"/>
        <w:ind w:left="1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Svako ovlaštenom zastupniku uz materijal za skupštinu biće predat i verifikacioni list sa kojim će se legitimisati prilikom dolaska na sednicu Skupštine.</w:t>
      </w:r>
    </w:p>
    <w:p>
      <w:pPr>
        <w:pStyle w:val="Normal"/>
        <w:ind w:left="1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PREDSEDNIK UPRAVNOG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hr-HR"/>
        </w:rPr>
        <w:t>ODBOR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Nadica Margold 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1:00Z</dcterms:created>
  <dc:creator>Miodrag Mandic</dc:creator>
  <dc:description/>
  <cp:keywords/>
  <dc:language>en-US</dc:language>
  <cp:lastModifiedBy>R1</cp:lastModifiedBy>
  <cp:lastPrinted>2010-04-26T08:18:00Z</cp:lastPrinted>
  <dcterms:modified xsi:type="dcterms:W3CDTF">2010-06-03T11:51:00Z</dcterms:modified>
  <cp:revision>2</cp:revision>
  <dc:subject/>
  <dc:title>HEMIJSKA INDUSTRIJA </dc:title>
</cp:coreProperties>
</file>