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  <w:t xml:space="preserve">На основу члана 313. Закона о привредним друштвима («Сл.гласник РС» бр. 125/2004) и чл. 29. Статута АД «Тимочка телевизија и радио», у складу са чл. 5 Пословника о раду Скупштине акционара АД „Тимочка телевизија и радио„ Управни одбор друштва, у складу са својом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  <w:t>Одлуком бр. 601/10, донетој на седници дана 24.05.2010. године,сазива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sr-CS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sr-CS" w:eastAsia="zxx" w:bidi="ar-SA"/>
        </w:rPr>
        <w:t>ГОДИШЊУ  СКУПШТИНУ АКЦИОНАР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r-CS" w:eastAsia="zxx" w:bidi="ar-SA"/>
        </w:rPr>
        <w:t>АД «ТИМОЧКА ТЕЛЕВИЗИЈА И РАДИО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  <w:t>1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  <w:t xml:space="preserve">Сазива се годишња скупштина акционара АД «Тимочка телевизија и радио» за дан 30.06.2010. године, која ће се одржати у просторијама АД “Тимочка телевизија и радио”, ул.Љуба Нешић 38, Зајечар, са почетком у 12  часова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  <w:t>2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  <w:tab/>
        <w:t>За седницу се  утврђује следећи предлог дневног реда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  <w:t>Отварање седнице скупштине акционара АД «Тимочка телевизија и радио», верификација присуства акционара и њихових пуномоћника, утврђивање кворума и избор председника скупштине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  <w:t>Именовање трочлане Комисије за гласање, записничара и два оверавача записник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  <w:t>Усвајање предложеног дневног ред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  <w:t>Усвајање записника са претходне седнице скупштине акционар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  <w:t>Разматрање и усвајање Извештаја независног ревизора о извршеној ревизији финансијских извештаја за 2009. годину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  <w:t>Разматрање и усвајање Финансијског извештаја за 2009. годину, на основу извештаја и мишљења Управног одбора и Надзорног одбора АД «Тимочка телевизија и радио»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  <w:t>Разматрање и усвајање Извештаја о раду у 2009. години, на основу извештаја и мишљења Управног одбора и Надзорног одбора АД «Тимочка телевизија и радио»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  <w:t>Текућа питања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  <w:t>3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  <w:t xml:space="preserve">Дан на који се утврђује коначна листа акциоанара који могу присуствовати скупштини и учествовати у њеном раду, лично или преко пуномоћника, је 19.06. 2010. године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Члан скупштине акционара, у складу са Статутом друштва, може бити акционар који располаже са најмање 500 (петстотина) акција друштва у паритету једна акција - један глас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Акционари који не располажу довољним бројем акција за стицање својства члана скупштине, слободно се удружују и именују заједничког пуномоћника, који ће их представљати на скупштини на основу издатог пуномоћј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  <w:t>Акционари или њихови пуномоћници, који присуствују скупштини, дужни су да своје учешће потврде лицу овлашћеном за евидентирање најкасније 60 минута пре почетка скупштине.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  <w:t>4.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ru-RU" w:eastAsia="zxx" w:bidi="ar-SA"/>
        </w:rPr>
        <w:tab/>
        <w:t>Обаве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sr-CS" w:eastAsia="zxx" w:bidi="ar-SA"/>
        </w:rPr>
        <w:t>ш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ru-RU" w:eastAsia="zxx" w:bidi="ar-SA"/>
        </w:rPr>
        <w:t>тење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sr-CS" w:eastAsia="zxx" w:bidi="ar-SA"/>
        </w:rPr>
        <w:t xml:space="preserve">,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ru-RU" w:eastAsia="zxx" w:bidi="ar-SA"/>
        </w:rPr>
        <w:t>односн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sr-CS" w:eastAsia="zxx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ru-RU" w:eastAsia="zxx" w:bidi="ar-SA"/>
        </w:rPr>
        <w:t>позив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sr-CS" w:eastAsia="zxx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ru-RU" w:eastAsia="zxx" w:bidi="ar-SA"/>
        </w:rPr>
        <w:t>за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sr-CS" w:eastAsia="zxx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ru-RU" w:eastAsia="zxx" w:bidi="ar-SA"/>
        </w:rPr>
        <w:t>седницу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sr-CS" w:eastAsia="zxx" w:bidi="ar-SA"/>
        </w:rPr>
        <w:t xml:space="preserve"> С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ru-RU" w:eastAsia="zxx" w:bidi="ar-SA"/>
        </w:rPr>
        <w:t>куп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sr-CS" w:eastAsia="zxx" w:bidi="ar-SA"/>
        </w:rPr>
        <w:t>ш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ru-RU" w:eastAsia="zxx" w:bidi="ar-SA"/>
        </w:rPr>
        <w:t>тине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sr-CS" w:eastAsia="zxx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ru-RU" w:eastAsia="zxx" w:bidi="ar-SA"/>
        </w:rPr>
        <w:t>акционара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sr-CS" w:eastAsia="zxx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ru-RU" w:eastAsia="zxx" w:bidi="ar-SA"/>
        </w:rPr>
        <w:t>биће објављен без прекида на интернет страници друштва тридесет (30) дана пре одржавања седнице Скупштине, као и у дневном листу који се дистрибуира на целој територији Републике.</w:t>
      </w:r>
    </w:p>
    <w:p>
      <w:pPr>
        <w:pStyle w:val="Normal"/>
        <w:autoSpaceDE w:val="false"/>
        <w:ind w:left="0" w:right="0" w:firstLine="720"/>
        <w:jc w:val="both"/>
        <w:rPr>
          <w:rFonts w:ascii="TimesNewRomanPSMT;Times New Roman" w:hAnsi="TimesNewRomanPSMT;Times New Roman" w:eastAsia="Times New Roman" w:cs="TimesNewRomanPSMT;Times New Roman"/>
          <w:color w:val="FF0000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FF0000"/>
          <w:sz w:val="22"/>
          <w:szCs w:val="22"/>
          <w:u w:val="single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ru-RU" w:eastAsia="zxx" w:bidi="ar-SA"/>
        </w:rPr>
        <w:t>5.</w:t>
      </w:r>
    </w:p>
    <w:p>
      <w:pPr>
        <w:pStyle w:val="Normal"/>
        <w:ind w:left="0" w:right="0" w:firstLine="741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ru-RU" w:eastAsia="zxx" w:bidi="ar-SA"/>
        </w:rPr>
        <w:t>Материјал за седницу скупштине биће доступан у просторијама друштва осам (8) дана пре одржавања Скупштине.</w:t>
      </w:r>
    </w:p>
    <w:p>
      <w:pPr>
        <w:pStyle w:val="Normal"/>
        <w:ind w:left="0" w:right="0" w:firstLine="741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741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741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741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ab/>
        <w:t xml:space="preserve">    П</w:t>
      </w:r>
      <w:r>
        <w:rPr>
          <w:rFonts w:eastAsia="Times New Roman" w:cs="TimesNewRomanPSMT;Times New Roman"/>
          <w:color w:val="000000"/>
          <w:sz w:val="22"/>
          <w:szCs w:val="22"/>
          <w:lang w:val="sr-CS" w:eastAsia="zxx" w:bidi="ar-SA"/>
        </w:rPr>
        <w:t>редседник Управног одбора</w:t>
      </w:r>
    </w:p>
    <w:p>
      <w:pPr>
        <w:pStyle w:val="Normal"/>
        <w:ind w:left="5019" w:right="0" w:firstLine="741"/>
        <w:jc w:val="both"/>
        <w:rPr>
          <w:rFonts w:eastAsia="Times New Roman" w:cs="TimesNewRomanPSMT;Times New Roman"/>
          <w:color w:val="000000"/>
          <w:sz w:val="22"/>
          <w:szCs w:val="22"/>
          <w:lang w:val="sr-CS" w:eastAsia="zxx" w:bidi="ar-SA"/>
        </w:rPr>
      </w:pPr>
      <w:r>
        <w:rPr>
          <w:rFonts w:eastAsia="Times New Roman" w:cs="TimesNewRomanPSMT;Times New Roman"/>
          <w:color w:val="000000"/>
          <w:sz w:val="22"/>
          <w:szCs w:val="22"/>
          <w:lang w:val="sr-CS" w:eastAsia="zxx" w:bidi="ar-SA"/>
        </w:rPr>
        <w:t>АД «Тимочка телевизија и радио»</w:t>
      </w:r>
    </w:p>
    <w:p>
      <w:pPr>
        <w:pStyle w:val="Normal"/>
        <w:ind w:left="5019" w:right="0" w:firstLine="741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sr-CS" w:eastAsia="zxx" w:bidi="ar-SA"/>
        </w:rPr>
        <w:t xml:space="preserve">           </w:t>
      </w:r>
      <w:r>
        <w:rPr>
          <w:rFonts w:eastAsia="Times New Roman" w:cs="TimesNewRomanPSMT;Times New Roman"/>
          <w:color w:val="000000"/>
          <w:sz w:val="22"/>
          <w:szCs w:val="22"/>
          <w:lang w:val="sr-CS" w:eastAsia="zxx" w:bidi="ar-SA"/>
        </w:rPr>
        <w:t>Драгомир Мирковић</w:t>
      </w:r>
    </w:p>
    <w:p>
      <w:pPr>
        <w:pStyle w:val="Normal"/>
        <w:ind w:left="5019" w:right="0" w:firstLine="741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03:00Z</dcterms:created>
  <dc:creator>Dusan Milosevic</dc:creator>
  <dc:description/>
  <dc:language>en-US</dc:language>
  <cp:lastModifiedBy>Dusan Milosevic</cp:lastModifiedBy>
  <cp:lastPrinted>2010-05-28T12:20:00Z</cp:lastPrinted>
  <dcterms:modified xsi:type="dcterms:W3CDTF">2008-05-12T04:44:00Z</dcterms:modified>
  <cp:revision>13</cp:revision>
  <dc:subject/>
  <dc:title>На основу члана 313</dc:title>
</cp:coreProperties>
</file>