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CP AGRO 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kstilna 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Leskov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37 TAČKA 4.STATUTA I ODLU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RAVNOG ODBORA DCP AGRO AD LESKOVA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14.05.20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ZIVA S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DOVNA GODIŠNJA SKUPŠTINA AKCIONARSKOG DRUŠTV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CP AGRO AD LESKOV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Sednica Skupštine akcionarskog društva DCP AGRO ad. Leskovac, održaće se dana 24.06.2010. god.sa početkom u 15 časova u prostorijama DCP AGRO AD, ul. Tekstilna 97 Leskovac sa sledeći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 N E V N I M  R E D O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Verifikacija prisutnih akcionara sa ovlašćenjem za zastupanje i utvrđivanje prisutnih sa pravom glasa u skupšt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Izbor predsednika Skupštine, zapisničara i dva overača zapis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Usvajanje zapisnika sa predhodne sednice skupšt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Razmatranje, usvajanje i donošenje odluke o usvajanju finansijskog izveštaja za 2009.g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5. Usvajanje izveštaja ovlašćenog revizora za 2009. g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Donošenje odluke o pokriću gubitka za 2009. g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7. Donošenje odluke o zajedničkom investiranju u rekonstrukciji magacina u Tekstilnoj 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8. Raz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materijal za sednicu Skupštine može se izvršiti u sedištu društva u Leskovcu ul. Tekstilna 97 svakog radnog dana od 13 do 14 časov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sednik Upravnog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bor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oran Cer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33:00Z</dcterms:created>
  <dc:creator>Ljubinka </dc:creator>
  <dc:description/>
  <dc:language>en-US</dc:language>
  <cp:lastModifiedBy>Ljubinka </cp:lastModifiedBy>
  <dcterms:modified xsi:type="dcterms:W3CDTF">2010-06-04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