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CP AGRO AD LESKOVAC</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Tekstilna br. 97</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eskovac</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atum: 24.05.2010. godin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360" w:hanging="360"/>
        <w:jc w:val="both"/>
        <w:rPr>
          <w:rFonts w:ascii="Times New Roman" w:hAnsi="Times New Roman" w:cs="Times New Roman"/>
          <w:sz w:val="24"/>
          <w:szCs w:val="24"/>
          <w:lang w:val="sr-Latn-CS"/>
        </w:rPr>
      </w:pPr>
      <w:r>
        <w:rPr>
          <w:rFonts w:cs="Times New Roman" w:ascii="Times New Roman" w:hAnsi="Times New Roman"/>
          <w:lang w:val="sr-Latn-CS"/>
        </w:rPr>
        <w:tab/>
      </w:r>
      <w:r>
        <w:rPr>
          <w:rFonts w:cs="Times New Roman" w:ascii="Times New Roman" w:hAnsi="Times New Roman"/>
          <w:sz w:val="24"/>
          <w:szCs w:val="24"/>
          <w:lang w:val="sr-Latn-CS"/>
        </w:rPr>
        <w:t>Na osnovu člana 281. Zakona o privrednim društvima (Sl. Glasnik RS, br. 125/2004), člana 64. Zakona o tržištu hartija od vrednosti i drugih finansijskih instrumenata (Sl. Glasnik RS, br. 47/2006), člana 6. i 7. Pravilnika o sadržini i načinu izveštavanja javnih društava i obaveštenja o posedovanju akcija sa pravom glasa (Sl. glasnik RS, br. 100/2006, 116/2006  i 37/09), a u skladu sa Odlukom Upravnog odbora Trgovina na veliko i malo akcionarsko društvo „DCP Agro“ Leskovac o sazivanju Vanredne sednice Skupštine Društva i usvajanju predloga Dnevnog reda od 24.05.2010. godine, Predsednik Upravnog odbora Društva upućuje akcionarima</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ZVEŠTAJ O BITNOM DOGAĐAJU</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OZIV ZA VANREDNU SKUPŠTINU AKCIONAR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RGOVINA NA VELIKO I MALO AKCIONARSKO DRUŠTVO</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CP AGRO LESKO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Vanredna sednica Skupštine akcionara Trgovina na veliko i malo akcionarsko društvo „DCP Agro“ Leskovac, Tekstilna br. 97, MB: 07196369, delatnost: 51700 ostala trgovina na veliko, održaće se dana 25.06.2010. godine u 10 časova u poslovnim prostorijama Društva u ul. Tekstilna br. 97 u Leskovcu, sa sledećim dnevnim red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Tačka 1: Otvaranje Sed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Tačka 2: Izbor zapisničara, dva overivača zapisnika i Komisije za glas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Tačka 3: Verifikacija prisutnih akcionara, utvrđivanje broja akcija i kvoruma za rad </w:t>
        <w:tab/>
        <w:tab/>
        <w:t>Skupšt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Tačka 4: Usvajanje Dnevnog re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Tačka 5: Usvajanje zapisnika sa prethodne sednice Skupštine akciona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Tačka 6: Donošenje Odluke o promeni pravne forme Trgovina na veliko i malo </w:t>
        <w:tab/>
        <w:tab/>
        <w:t xml:space="preserve">akcionarsko društvo „DCP Agro“ Leskovac u društvo sa ograničenom </w:t>
        <w:tab/>
        <w:t>odgovornoš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
        </w:numPr>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sa pravom na nesaglasnost akcionara</w:t>
      </w:r>
    </w:p>
    <w:p>
      <w:pPr>
        <w:pStyle w:val="ListParagraph"/>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Tačka 7: Usvajanje nacrta Ugovora o organizovanju Trgovina na veliko i malo </w:t>
        <w:tab/>
        <w:tab/>
        <w:tab/>
        <w:tab/>
        <w:t xml:space="preserve">akcionarsko društvo „DCP Agro“ Leskovac kao društva sa ograničenom </w:t>
        <w:tab/>
        <w:tab/>
        <w:tab/>
        <w:tab/>
        <w:t>odgovornošću – Osnivački akt;</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Tačka 8: Pitanja, predlozi, obaveštenja.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n utvrđenja liste akcionara je 24.05.2010. godine.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aveštavaju se akcionari Društva da imaju pravo da ne prihvate predlog Odluke o promeni pravne forme Trgovina na veliko i malo akcionarsko društvo  „DCP Agro“ Leskovac u društvo sa ograničenom odgovornošću, kao i pravo da traže otkup svojih akcija od strane Društva, u skladu sa odredbama Zakona o privrednim društvima.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avo učešća u radu i odlučivanju na sednici Skupštine akcionara imaju oni akcionari koji poseduju najmanje 200 akcija sa pravom glasa. Akcionari koji ne poseduju najmanje 200 akcija sa pravom glasa, mogu se udruživati radi ostvarivanja prava glasa u Skupštini preko svog zastupnika. Akcionar može da glasa lično ili preko punomoćnika, u skladu sa Zakonom. Akcionar može imati samo jednog punomoćnika za glasanje u Skupštini. Punomoćja moraju biti dostavljena najkasnije do 24.06.2010. godine lično ili poštom na sledeću adresu: Trgovina na veliko i malo akcionarsko društvo „DCP Agro“ Leskova, ul. Tekstilna br. 97, 16000 Leskovac.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aveštenje akcionarima o sazivu Vanredne sednice Skupštine biće dostavljeno, u skladu sa Zakonom, lično, a poziv se objavljuje i u dnevnom listu koji se distribuira na teritoriji RS u tiražu od najmanje 100.000 primeraka i na oglasnoj tabli u sedištu Društva.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i akcionar ima pravo uvida u materijal za sednicu Skupštine svakog radnog dana, počev od dana objavljivanja ovog Poziva do dana održavanja Skupštine, u sedištu društva Trgovina na veliko i malo akcionarsko društvo „DCP Agro“ Leskovac, ul. Tekstilna br. 97, Leskovac, u vremenu od 11 do 14 časova.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Poziv ujedno predstavlja Izveštaj o sazivanju vanredne Skupštine Društva, u smislu člana 64. Zakona o tržištu hartija od vrednosti i drugih finansijskih instrumenata (Sl. Glasnik RS, br. 47/2006) i člana 6. i 7. Pravilnika o sadržini i načinu izveštavanja javnih društava i obaveštenja o posedovanju akcija sa pravom glasa (Sl. Glasnik RS, br. 100/2006, 116/2006 i 37/09). </w:t>
      </w:r>
    </w:p>
    <w:p>
      <w:pPr>
        <w:pStyle w:val="ListParagraph"/>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36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Predsednik Upravnog odbora</w:t>
      </w:r>
    </w:p>
    <w:p>
      <w:pPr>
        <w:pStyle w:val="ListParagraph"/>
        <w:ind w:left="360"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_______________________</w:t>
      </w:r>
    </w:p>
    <w:p>
      <w:pPr>
        <w:pStyle w:val="ListParagraph"/>
        <w:ind w:left="36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Goran Cerović  </w:t>
      </w:r>
    </w:p>
    <w:sectPr>
      <w:type w:val="nextPage"/>
      <w:pgSz w:w="12240" w:h="15840"/>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2a9"/>
    <w:pPr>
      <w:widowControl/>
      <w:bidi w:val="0"/>
      <w:spacing w:before="0" w:after="0"/>
      <w:ind w:left="72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439"/>
    <w:p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586</Words>
  <Characters>3344</Characters>
  <CharactersWithSpaces>3923</CharactersWithSpaces>
  <Paragraphs>7</Paragraphs>
  <Company>M&amp;V Investm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48:00Z</dcterms:created>
  <dc:creator>Ljubinka </dc:creator>
  <dc:description/>
  <dc:language>en-US</dc:language>
  <cp:lastModifiedBy>Nenad Arandjelovic</cp:lastModifiedBy>
  <dcterms:modified xsi:type="dcterms:W3CDTF">2010-06-04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