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Na osnovu člana 313 a u vez sa članovima 276 i 281 zakona o privrednim društvima (Sl. glsanika RS broj 124/2004 i Odluke Upravnog odbora od 18.05.2010. godine RubinAD upuću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 GODIŠNJU  SKUPŠTINU AKCION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Latn-CS"/>
        </w:rPr>
        <w:t>RUBIN“  AD  KRUŠEVAC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>Godišnja Skupština akcionara „Rubin“ AD Kruševac održaće se u sedištu Društva u Kruševcu, ul. Nade Marković br.  57, dana 30.06.2010. godine sa početkom u 11</w:t>
      </w:r>
      <w:r>
        <w:rPr>
          <w:rFonts w:cs="Arial" w:ascii="Arial" w:hAnsi="Arial"/>
          <w:sz w:val="24"/>
          <w:szCs w:val="24"/>
          <w:vertAlign w:val="superscript"/>
          <w:lang w:val="sr-Latn-CS"/>
        </w:rPr>
        <w:t>00</w:t>
      </w:r>
      <w:r>
        <w:rPr>
          <w:rFonts w:cs="Arial" w:ascii="Arial" w:hAnsi="Arial"/>
          <w:sz w:val="24"/>
          <w:szCs w:val="24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Za sednicu Skupštine predlaže se sledeć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NEVNI RED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zapisničara, overiv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svajanju zapisnika sa prethodne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usvajanju finansijskog izveštaja o poslovanju AD Rubin za 2009. godinu sa nalazom i mišljenjem ovlašćenog revizora i mišljenjem nad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povećanju osnovnog kapitala u skladu sa kupoprodajnim ugovor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revizora ua 2010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azn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Poziv za sednicu Skupštine Društva objavljuje se bez prekida na internet stranici Društva tokom vremena utvrđenog  Zakonom, a takođe  i najmanje jednom dnevnom listu koji se  distribuira na celoj teritoriji Republike Srbije u tiražu od najmanje 100.000 primeraka, najmanje 30 dana i najviše 60 dana pre održavan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Akcionari mogu izvršiti uvid u tekst predloga odluka iz dnevnog reda Skupštine u sedištu priovrednog društava u Kruševcu, Nade Marković 57, radnim danom od 9 – 12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>Upravni odbor utvrđuje utorak 18.05.2010. godine kao dan utvrđivanja liste akcionara u skladu sa zakonom i statutom društ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aj poziv istovremeno se smatra i izveštajem o bitnom događaju u skladu sa članom 64 zakona o tržištu hartija od vrednosti 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Stanko Tomović</w:t>
      </w:r>
    </w:p>
    <w:p>
      <w:pPr>
        <w:pStyle w:val="Normal"/>
        <w:rPr>
          <w:rFonts w:ascii="Arial" w:hAnsi="Arial" w:cs="Arial"/>
          <w:sz w:val="24"/>
          <w:szCs w:val="196"/>
          <w:lang w:val="sr-Latn-CS"/>
        </w:rPr>
      </w:pPr>
      <w:r>
        <w:rPr>
          <w:rFonts w:cs="Arial" w:ascii="Arial" w:hAnsi="Arial"/>
          <w:sz w:val="24"/>
          <w:szCs w:val="196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/>
      <w:object w:dxaOrig="11225" w:dyaOrig="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2.95pt;height:3.7pt" filled="f" o:ole="">
          <v:imagedata r:id="rId2" o:title=""/>
        </v:shape>
        <o:OLEObject Type="Embed" ProgID="" ShapeID="ole_rId1" DrawAspect="Content" ObjectID="_1556845709" r:id="rId1"/>
      </w:objec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BIN AD, Nade Marković 57, Kruševac, Srbija, Tel. Centrala 037/412 606, 412 699; fax: 037/438 980;424 105;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Nabavka: 037/412 675; Prodaja: 037/412 649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rubin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1295" cy="946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4:00Z</dcterms:created>
  <dc:creator>Arsic Dejan</dc:creator>
  <dc:description/>
  <cp:keywords/>
  <dc:language>en-US</dc:language>
  <cp:lastModifiedBy>Test</cp:lastModifiedBy>
  <cp:lastPrinted>2010-05-28T13:27:00Z</cp:lastPrinted>
  <dcterms:modified xsi:type="dcterms:W3CDTF">2010-05-28T11:28:00Z</dcterms:modified>
  <cp:revision>4</cp:revision>
  <dc:subject/>
  <dc:title>M,m</dc:title>
</cp:coreProperties>
</file>