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Na osnovu člana 281. stav 4. Zakona o privrednim društvima („Službeni glasnik Republike Srbije“ br. 125/2004), člana 64. Zakona o tržištu hartija od vrednosti i drugih finansijskih izveštaja („Službeni glasnik Republike Srbije“ br. 47/2006) i člana 6. stav 1. tačka 1. i 7. Pravilnika o sadržini i načinu izveštavanja javnih društava i obaveštavanju o posedovanju akcija sa pravom glasa („Službeni glasnik Republike Srbije“ br. 100/2006, 116/2006 i 37/09), Predsednik Upravnog odbora A.D. „Napredak“ Stara Pazova a.d. Stara Pazova, ul. Golubinački put bb, upućuje  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AKCIONARIMA A.D. „NAPREDAK“  STARA PAZOVA ZA GODIŠNJU SKUPŠTINU AKCIONAR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(SA IZVEŠTAJEM O BITNOM DOGAĐAJU-SAZIVANJE GODIŠNJE SKUPŠTINE AKCIONAR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ozivaju se akcionari A.D. „Napredak“ Stara Pazova a.d. Stara Pazova, ul. Golubinački put bb – delatnost: 01110 Proizvodnja žita i drugih useva i zasada (u daljem tekstu: Društvo), na godišnju Skupštinu akcionara Društva, koja je sazvana za 29.06.2010.godine sa početkom u 11,00 časova u sedištu Društva u Staroj Pazovi, ul. Golubinački put bb. Za Godišnju skupštinu akcionara Društva predložen je sledeć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 n e v n i    r e 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menovanj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komisije za glasanj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pisničara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-     dva akcionara za overu zapis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Verifikacija man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dnevnog reda godišnje Skupštine akciona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br. 549 sa godišnje Skupštine akcionara Društva, koja je održana 29.06.2009.godi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donošenje odluke o usvajanju finansijskih izveštaja Društva za 2009.godinu, Izveštaja o poslovanju Društva za 2009.godinu i Izveštaja Revizora za 2009.godin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donošenje odluke o usvajanju Izveštaj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donošenje odluke o usvajanju Izveštaja Nadzor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Reviz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prestanku mandata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prestanku mandata predsedniku i članovima Nadzor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predsednika i članova Nadzornog odbora Društva.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spoređivanju dobitka.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izmenama Odluke o usklađivanju sa Zakonom o privrednim društvima A.D. „Napredak“ Stara Pazov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Svaka obična akcija daje pravo jednog glasa o svim pitanjima o kojima se glasa na Skupštini akcionar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Na Skupštini akcionar glasa lično ili preko punomoćnika. Akcionar može imati samo jednog punomoćnika za glasanje u Skupštini. Punomoćje se daje u pisanoj formi za jednu Skupštinu, a važi i za ponovljenu Skupštinu. Punomoćje se dostavlja na adresu Društva najkasnije do 28.06.2010.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ruštvo obezbeđuje kopiju i uvid u finansijski izveštaj, Izveštaj Upravnog odbora o poslovanju, Izveštaj Nadzornog odbora, Izveštaj Revizora i predlog Odluke o izmenama i dopunama Odluke o usklađivanju Akcionarskog društva “Napredak” Čelarevo sa Zakonom o privrednim društvima (osnivački akt)  u sedištu Društva u Staroj Pazovi ul. Golubinački put bb,  svakim radnim danom do dana održavanja Godišnje skupštine u vremenu od 8,00 h do 16,00 h. Ovaj poziv će se neprekidno objavljivati u vremenu od najmanje 30 dana pre održavanja Godišnje skupštine do 28.06.2010.godine na internet stranici Društva: www.deltaagrar.rs. Ovaj poziv ujedno predstavlja Izveštaj o sazivanju godišnje Skupštine akcionara Društva, u smislu člana 64. Zakona o tržištu hartija od vrednosti i drugih finansijskih izveštaja („Službeni glasnik Republike Srbije“ br. 47/2006) i člana 6. stav 1. tačka 1. i člana 7. Pravilnika o sadržini i načinu izveštavanja javnih društava i obaveštavanju o posedovanju akcija sa pravom glasa („Službeni glasnik Republike Srbije“ br. 100/2006, 116/2006 i 37/09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70" w:leader="none"/>
          <w:tab w:val="right" w:pos="9872" w:leader="none"/>
        </w:tabs>
        <w:ind w:right="100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Broj: 419/10</w:t>
        <w:tab/>
        <w:t>PREDSEDNIK UPRAVNOG ODBORA</w:t>
      </w:r>
    </w:p>
    <w:p>
      <w:pPr>
        <w:pStyle w:val="Normal"/>
        <w:ind w:right="100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atum: 26.05.2010.godine</w:t>
        <w:tab/>
        <w:tab/>
        <w:tab/>
        <w:tab/>
        <w:tab/>
        <w:t xml:space="preserve">     Spo</w:t>
      </w:r>
      <w:r>
        <w:rPr>
          <w:rFonts w:cs="Calibri" w:ascii="Calibri" w:hAnsi="Calibri"/>
          <w:sz w:val="20"/>
          <w:szCs w:val="20"/>
        </w:rPr>
        <w:t>menka Radivojević, s.r.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6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806b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1</Pages>
  <Words>572</Words>
  <Characters>3263</Characters>
  <CharactersWithSpaces>0</CharactersWithSpaces>
  <Paragraphs>0</Paragraphs>
  <Company>de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2:00Z</dcterms:created>
  <dc:creator>sit</dc:creator>
  <dc:description/>
  <dc:language>en-US</dc:language>
  <cp:lastModifiedBy>Podunavlje</cp:lastModifiedBy>
  <dcterms:modified xsi:type="dcterms:W3CDTF">2010-05-2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