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DAR AD BEČEJ</w:t>
      </w:r>
    </w:p>
    <w:p>
      <w:pPr>
        <w:pStyle w:val="Normal"/>
        <w:rPr/>
      </w:pPr>
      <w:r>
        <w:rPr/>
        <w:t>Gradištanski put 12.</w:t>
      </w:r>
    </w:p>
    <w:p>
      <w:pPr>
        <w:pStyle w:val="Normal"/>
        <w:rPr/>
      </w:pPr>
      <w:r>
        <w:rPr/>
        <w:t>UPRAVNI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13. stav 1. tačka 4. Zakona o privrednim društvima (Službeni glasnik RS 125/04) Upravni odbor Zidar AD Bečej (u daljem tekstu: Društvo) na svojoj sednici održanoj dana 26.05.2010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SAZIVA</w:t>
      </w:r>
    </w:p>
    <w:p>
      <w:pPr>
        <w:pStyle w:val="Normal"/>
        <w:jc w:val="center"/>
        <w:rPr/>
      </w:pPr>
      <w:r>
        <w:rPr/>
        <w:t>REDOVNU SEDNICU SKUPŠTINE DRUŠTVA</w:t>
      </w:r>
    </w:p>
    <w:p>
      <w:pPr>
        <w:pStyle w:val="Normal"/>
        <w:jc w:val="center"/>
        <w:rPr/>
      </w:pPr>
      <w:r>
        <w:rPr/>
        <w:t xml:space="preserve">za dan sreda,30.06.2010 godine sa početkom u 12,00 časova </w:t>
      </w:r>
    </w:p>
    <w:p>
      <w:pPr>
        <w:pStyle w:val="Normal"/>
        <w:jc w:val="center"/>
        <w:rPr/>
      </w:pPr>
      <w:r>
        <w:rPr/>
        <w:t>u sedištvu Društvan u Bečeju, Gradištanski put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Upravni odbor utvrdjuje sledeć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NEVNI RE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Izbor Predsednika Skupštine, zapisničar i dva akcionara koji overavaju zapisni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Donošenje odluke o usvajanju Izveštaja oposlovanju Društva za poslovanju 2009 godin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Donošenje odluke o usvajanju završnog računa - bilans uspeha i statističkog aneksa Društva za 2009. godin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pomena: Izveštaj o poslovanju Društva za poslovnu 2009. godinu, te završni račun Društva za 2009. godinu nalaze se u sedištu Društva i mogu se dobiti na uvid podnošenjem pojedinačnog akcionara ili grupe akcionara Direktoru na uvid u te isprav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>Dmitar Lonč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0:11Z</dcterms:created>
  <dc:creator>margita baranji</dc:creator>
  <dc:description/>
  <dc:language>en-US</dc:language>
  <cp:lastModifiedBy>margita baranji</cp:lastModifiedBy>
  <cp:lastPrinted>2010-05-26T14:04:00Z</cp:lastPrinted>
  <dcterms:modified xsi:type="dcterms:W3CDTF">2010-06-01T08:17:59Z</dcterms:modified>
  <cp:revision>2</cp:revision>
  <dc:subject/>
  <dc:title/>
</cp:coreProperties>
</file>