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sl-SI"/>
        </w:rPr>
        <w:t xml:space="preserve">Na osnovu člana 64.Zakon o tržištu hartija od vrednosti i drugih finansijsjkih instrumenata </w:t>
      </w:r>
      <w:r>
        <w:rPr>
          <w:sz w:val="24"/>
          <w:lang w:val="sr-Latn-CS"/>
        </w:rPr>
        <w:t xml:space="preserve">(„Sl.glasnik RS“ br.47/06) </w:t>
      </w:r>
      <w:r>
        <w:rPr>
          <w:sz w:val="24"/>
          <w:lang w:val="sl-SI"/>
        </w:rPr>
        <w:t xml:space="preserve">i člana 6., 7. i 8 Pravilnika o izveštavanju javnih društava (»Sl.glasnik RS«  br. 100/06 i 116/06), 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>AD FIO KOSTOLAC, Kostolac, ul.Dunavac br.1, objavljuj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IZVEŠTAJ O BITNOM DOGAĐAJU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l-SI"/>
        </w:rPr>
        <w:t>-sazivanje redovne godišnje Skupštine akcionara-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Na osnovu odredbe čl. 276. I 281. stav 1.   Zakona o privrednim društvima ( » Sl. glasnik RS« br. 125/04 ) I odredbe čl. 37. I 38.  Statuta Preduzeća FIO KOSTOLAC A.D. Kostolac, Fabrika industrijske opreme Ul. Dunavac br. 1. </w:t>
      </w:r>
      <w:r>
        <w:rPr>
          <w:sz w:val="24"/>
          <w:lang w:val="sr-CS"/>
        </w:rPr>
        <w:t xml:space="preserve">( u daljem tekstu : FIO KOSTOLAC A.D. Kostolac  ) Upravni odbor  FIO KOSTOLAC A.D. Kostolac na sednici održanoj dana </w:t>
      </w:r>
      <w:r>
        <w:rPr>
          <w:sz w:val="24"/>
          <w:lang w:val="sr-Latn-CS"/>
        </w:rPr>
        <w:t>12.05.2010</w:t>
      </w:r>
      <w:r>
        <w:rPr>
          <w:sz w:val="24"/>
          <w:lang w:val="sr-CS"/>
        </w:rPr>
        <w:t>.</w:t>
      </w:r>
      <w:r>
        <w:rPr>
          <w:sz w:val="24"/>
          <w:lang w:val="sl-SI"/>
        </w:rPr>
        <w:t>god.</w:t>
      </w:r>
      <w:r>
        <w:rPr>
          <w:sz w:val="24"/>
          <w:lang w:val="sr-CS"/>
        </w:rPr>
        <w:t xml:space="preserve"> doneo je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O D L U K U </w:t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/>
      </w:pPr>
      <w:r>
        <w:rPr/>
        <w:t xml:space="preserve">SAZIVA SE </w:t>
      </w:r>
      <w:r>
        <w:rPr>
          <w:lang w:val="en-US"/>
        </w:rPr>
        <w:t>REDOVNA</w:t>
      </w:r>
      <w:r>
        <w:rPr/>
        <w:t xml:space="preserve"> GODIŠNJA SKUPŠTINA AKCIONARA PREDUZEĆA FIO KOSTOLAC A.D. iz Kostolaca koja će se održati dana 29.06.2010.god. sa početkom u 11 časova u sedištu preduzeća FIO KOSTOLAC A.D. Kostolac u Kostolcu, Ul. Dunavac br. 1. sa sledećim </w:t>
      </w:r>
    </w:p>
    <w:p>
      <w:pPr>
        <w:pStyle w:val="Normal"/>
        <w:ind w:left="108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ind w:firstLine="3330"/>
        <w:rPr>
          <w:b/>
          <w:b/>
          <w:lang w:val="sr-CS"/>
        </w:rPr>
      </w:pPr>
      <w:r>
        <w:rPr/>
        <w:t xml:space="preserve">DNEVNIM REDOM 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lang w:val="sr-CS"/>
        </w:rPr>
        <w:t>izbor Predesdnika skupštine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izbor zapisničara I dva overivača zapisn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lang w:val="sr-CS"/>
        </w:rPr>
        <w:t xml:space="preserve">usvajanje zapisnika  sa predhodne godišnje Skupštine akcionara od </w:t>
      </w:r>
      <w:r>
        <w:rPr>
          <w:sz w:val="24"/>
          <w:lang w:val="sr-Latn-CS"/>
        </w:rPr>
        <w:t>30. 06. 2009</w:t>
      </w:r>
      <w:r>
        <w:rPr>
          <w:sz w:val="24"/>
          <w:lang w:val="sr-CS"/>
        </w:rPr>
        <w:t>.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lang w:val="sr-CS"/>
        </w:rPr>
        <w:t xml:space="preserve">usvajnje  završnog računa za </w:t>
      </w:r>
      <w:r>
        <w:rPr>
          <w:sz w:val="24"/>
          <w:lang w:val="sr-Latn-CS"/>
        </w:rPr>
        <w:t>2009</w:t>
      </w:r>
      <w:r>
        <w:rPr>
          <w:sz w:val="24"/>
          <w:lang w:val="sr-CS"/>
        </w:rPr>
        <w:t>. god. sa svim pratećim dokumentima sa izveštajem o poslovanju preduze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usvajanje nalaza I mišljenja revizora na finansijske izveštaje društava za 2009. go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it-IT"/>
        </w:rPr>
        <w:t>dono</w:t>
      </w:r>
      <w:r>
        <w:rPr>
          <w:sz w:val="24"/>
          <w:lang w:val="sr-Latn-CS"/>
        </w:rPr>
        <w:t>šenje odluke o izboru revizora za 2010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Latn-CS"/>
        </w:rPr>
        <w:t>donošenje odluke o utvdjivanju nominalne vrednosti akcija društva FIO KOSTOLAC A.D. Kostolac u skladu sa stanjem kapital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Latn-CS"/>
        </w:rPr>
        <w:t xml:space="preserve">razrešenje članova Upravnog odbora  društva i izbor novih čalnova Upravng odbora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Latn-CS"/>
        </w:rPr>
        <w:t xml:space="preserve">razmatranje stanja duga  i načina isplate duga prema preduzeću LASER BALKAN DOO Kostola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4"/>
          <w:lang w:val="sr-CS"/>
        </w:rPr>
      </w:pPr>
      <w:r>
        <w:rPr>
          <w:sz w:val="24"/>
          <w:lang w:val="sl-SI"/>
        </w:rPr>
        <w:t>donošenje odluke o prodaji nepokretnosti u svojini privrednog društva FIO KOSTOLAC A.D. Kostolac koja se nalazi na adresi Kostolac Ul. Karadjordjeva br. 13.</w:t>
      </w:r>
      <w:r>
        <w:rPr>
          <w:b/>
          <w:sz w:val="24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Razno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Akcionari I njihovi punomoćnici mogu izvršiti uvid u predlog odluka I akata u skladu sa dnevnim redom, kao I u dokumentaciju društva koju smatraju relevantnom svakog radnog dana do </w:t>
      </w:r>
      <w:r>
        <w:rPr>
          <w:sz w:val="24"/>
          <w:lang w:val="sr-Latn-CS"/>
        </w:rPr>
        <w:t>25.06.2010</w:t>
      </w:r>
      <w:r>
        <w:rPr>
          <w:sz w:val="24"/>
          <w:lang w:val="sr-CS"/>
        </w:rPr>
        <w:t>.</w:t>
      </w:r>
      <w:r>
        <w:rPr>
          <w:sz w:val="24"/>
        </w:rPr>
        <w:t>god</w:t>
      </w:r>
      <w:r>
        <w:rPr>
          <w:sz w:val="24"/>
          <w:lang w:val="sr-CS"/>
        </w:rPr>
        <w:t>. u vremenu od 10:00 časova do 14:00 časova. Sve informacije se mogu dobiti I preko telefona 012/241-954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U skladu sa odredbom čl. 35. Statuta pravo neposrednog glasnja u skupštini imaju akcionari – vlasnici akcija koji poseduju najmanje 2000 akcija lično ili preko punomoćnika. Akcionari koji ne poseduju 2000 akcija mogu se udruživati radi ostavrivanja prava glasa u Skupštini </w:t>
      </w:r>
    </w:p>
    <w:p>
      <w:pPr>
        <w:pStyle w:val="Normal"/>
        <w:jc w:val="both"/>
        <w:rPr/>
      </w:pPr>
      <w:r>
        <w:rPr>
          <w:sz w:val="24"/>
          <w:lang w:val="sr-CS"/>
        </w:rPr>
        <w:t>Punomoćja radi zastupanja na Skupštini akcionara kao I ugovori o udruživanju  se moraju predati u preduzeću FIO KOSTOLAC A.D. Kostolac, Ul. Dunavac br. 1. najkasnije tri dana pre dana zakazano</w:t>
      </w:r>
      <w:r>
        <w:rPr>
          <w:sz w:val="24"/>
        </w:rPr>
        <w:t>g</w:t>
      </w:r>
      <w:r>
        <w:rPr>
          <w:sz w:val="24"/>
          <w:lang w:val="sr-CS"/>
        </w:rPr>
        <w:t xml:space="preserve"> za održavanje sednice Skupštine, odnosno najkasnije </w:t>
      </w:r>
      <w:r>
        <w:rPr>
          <w:sz w:val="24"/>
        </w:rPr>
        <w:t>do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25.06.2010</w:t>
      </w:r>
      <w:r>
        <w:rPr>
          <w:sz w:val="24"/>
          <w:lang w:val="sr-CS"/>
        </w:rPr>
        <w:t xml:space="preserve">. god.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Poziv za sednicu je objavljen I na internet prezentaciji društva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Predsednik Upravnog odbora</w:t>
      </w:r>
      <w:r>
        <w:rPr>
          <w:sz w:val="24"/>
          <w:lang w:val="sr-Latn-CS"/>
        </w:rPr>
        <w:t>:</w:t>
      </w: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IVO FRARON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6:00Z</dcterms:created>
  <dc:creator>user</dc:creator>
  <dc:description/>
  <cp:keywords/>
  <dc:language>en-US</dc:language>
  <cp:lastModifiedBy>fiokamm01</cp:lastModifiedBy>
  <cp:lastPrinted>2010-05-25T10:27:00Z</cp:lastPrinted>
  <dcterms:modified xsi:type="dcterms:W3CDTF">2010-05-25T08:28:00Z</dcterms:modified>
  <cp:revision>13</cp:revision>
  <dc:subject/>
  <dc:title>Z A P I S N I K </dc:title>
</cp:coreProperties>
</file>