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“</w:t>
      </w:r>
      <w:r>
        <w:rPr>
          <w:b/>
          <w:sz w:val="24"/>
          <w:szCs w:val="24"/>
          <w:lang w:val="sr-Latn-CS"/>
        </w:rPr>
        <w:t>27.OKTOBAR“ AD</w:t>
        <w:tab/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ZA PROIZVODNJU, TRGOVINU I USLUGE</w:t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R u m a</w:t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Broj:16</w:t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Dana: 28.05.2010.</w:t>
      </w:r>
    </w:p>
    <w:p>
      <w:pPr>
        <w:pStyle w:val="Normal"/>
        <w:spacing w:before="0" w:after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Na osnovu članova 43. I 47. Statuta “27.OKTOBAR“ AD RUMA, I odluke Upravnog odbora od 26.05.2010. godine</w:t>
      </w:r>
      <w:r>
        <w:rPr>
          <w:rFonts w:cs="Times New Roman" w:ascii="Times New Roman" w:hAnsi="Times New Roman"/>
          <w:lang w:val="sr-Latn-CS"/>
        </w:rPr>
        <w:t xml:space="preserve">; poziva sve akcionare da prisustvuju na sednici Skupštine preduzeća koja 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Će biti održana dana 30.06.2010. god u 11 časova u prostorijama “27. Oktobar“ ad Ruma, 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Za sednicu preduzeća predlažem sledeći: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DNEVNI RE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svajanje zapisnika sa prethodne sednice Skupštine „27.oktobar“ ad Ruma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lang w:val="sr-Latn-CS"/>
        </w:rPr>
        <w:t>Usvajane godišnjeg finansijskog izveštaja za 2009 godinu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Tekuća pitanja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Predsednik Upravnog odbora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ab/>
        <w:tab/>
        <w:tab/>
        <w:tab/>
        <w:tab/>
        <w:tab/>
        <w:tab/>
        <w:t>Stana Andrijašević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38:00Z</dcterms:created>
  <dc:creator>tema5</dc:creator>
  <dc:description/>
  <cp:keywords/>
  <dc:language>en-US</dc:language>
  <cp:lastModifiedBy>tema5</cp:lastModifiedBy>
  <dcterms:modified xsi:type="dcterms:W3CDTF">2010-06-07T06:49:00Z</dcterms:modified>
  <cp:revision>1</cp:revision>
  <dc:subject/>
  <dc:title/>
</cp:coreProperties>
</file>