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Izveštaj je sastavljen u skladu sa čl. 63. i 64. </w:t>
      </w:r>
      <w:r>
        <w:rPr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MATIČNI BROJ: 07040962, DELATNOST: </w:t>
      </w:r>
      <w:r>
        <w:rPr>
          <w:b/>
          <w:color w:val="000000"/>
          <w:sz w:val="22"/>
          <w:szCs w:val="22"/>
        </w:rPr>
        <w:t>2212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osnovu čl. 313. stav 1. tačka 4. Zakona o privrednim društvima, čl. 13. </w:t>
      </w:r>
      <w:r>
        <w:rPr>
          <w:rFonts w:cs="Tahoma"/>
          <w:bCs/>
          <w:sz w:val="22"/>
          <w:szCs w:val="22"/>
        </w:rPr>
        <w:t xml:space="preserve">stav 2. Statuta NID Kompanije "Novosti" ad  i  čl. 25, 26 i 27. Poslovnika o radu Upravnog odbora NID Kompanije "Novosti"a.d.,  Upravni odbor Društva je na svojoj sednici </w:t>
      </w:r>
      <w:r>
        <w:rPr>
          <w:sz w:val="22"/>
          <w:szCs w:val="22"/>
        </w:rPr>
        <w:t xml:space="preserve">održanoj dana </w:t>
      </w:r>
      <w:r>
        <w:rPr>
          <w:rFonts w:cs="Tahoma"/>
          <w:bCs/>
          <w:sz w:val="22"/>
          <w:szCs w:val="22"/>
        </w:rPr>
        <w:t xml:space="preserve">31.05.2010. </w:t>
      </w:r>
      <w:r>
        <w:rPr>
          <w:sz w:val="22"/>
          <w:szCs w:val="22"/>
        </w:rPr>
        <w:t>godine doneo Odluku br. 2225/1, da se sazove i oglasi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GODIŠNJA  SKUPŠTINA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CIONARA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D KOMPANIJE NOVOSTI a. d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Sednica će se održati </w:t>
      </w:r>
      <w:r>
        <w:rPr>
          <w:b/>
          <w:sz w:val="22"/>
          <w:szCs w:val="22"/>
        </w:rPr>
        <w:t>u četvrtak, 01.07.2010. godine</w:t>
      </w:r>
      <w:r>
        <w:rPr>
          <w:sz w:val="22"/>
          <w:szCs w:val="22"/>
        </w:rPr>
        <w:t xml:space="preserve"> sa početkom u </w:t>
      </w:r>
      <w:r>
        <w:rPr>
          <w:b/>
          <w:sz w:val="22"/>
          <w:szCs w:val="22"/>
        </w:rPr>
        <w:t xml:space="preserve">11,00 časova, </w:t>
      </w:r>
      <w:r>
        <w:rPr>
          <w:rFonts w:cs="Tahoma"/>
          <w:b/>
          <w:bCs/>
          <w:sz w:val="22"/>
          <w:szCs w:val="22"/>
          <w:lang w:val="sr-Latn-CS"/>
        </w:rPr>
        <w:t xml:space="preserve">u prostorijama Kompanije Novosti ad u Beogradu, Trg Nikole Pašića br. 7, na III spratu, </w:t>
      </w:r>
      <w:r>
        <w:rPr>
          <w:sz w:val="22"/>
          <w:szCs w:val="22"/>
          <w:lang w:val="sr-Latn-CS"/>
        </w:rPr>
        <w:t>sa sledećim dnevnim redom</w:t>
      </w:r>
      <w:r>
        <w:rPr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ifikacija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vajanje Zapisnika sa </w:t>
      </w:r>
      <w:r>
        <w:rPr>
          <w:bCs/>
          <w:sz w:val="22"/>
          <w:szCs w:val="22"/>
          <w:lang w:val="sr-Latn-CS"/>
        </w:rPr>
        <w:t>prethodne</w:t>
      </w:r>
      <w:r>
        <w:rPr>
          <w:bCs/>
          <w:sz w:val="22"/>
          <w:szCs w:val="22"/>
        </w:rPr>
        <w:t xml:space="preserve"> Skupštine akcionara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Razmatranje Finansijskog izveštaja NID Kompanije Novosti ad za 2009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matranje Izveštaja o izvršenoj reviziji Finansijskog izveštaja NID Kompanije Novosti ad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bor Revizora za reviziju Finansijskog izveštaja NID Kompanije Novosti ad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zmatranje Konsolidovanog Finansijskog izveštaja NID Kompanije Novosti ad za 2009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matranje Izveštaja o izvršenoj reviziji Konsolidovanog Finansijskog izveštaja NID Kompanije Novosti a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Izbor Revizora za reviziju Konsolidovanog Finansijskog izveštaja NID Kompanije Novosti ad za 2010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matranje Izveštaja Upravnog odbora NID Kompanije Novosti ad Skupštini akcionar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matranje Izveštaja Nadzornog odbora NID Kompanije Novosti ad Skupštini akcionar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onošenje odluke o imenovanju predsednika i članova Nadzornog odbora.</w:t>
      </w:r>
    </w:p>
    <w:p>
      <w:pPr>
        <w:pStyle w:val="Normal"/>
        <w:ind w:firstLine="72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aveštavaju se akcionari da pravo glasa na Skupštini NID Kompanije Novosti ad  ima akcionar ili punomoćnik akcionara koji ima odnosno zastupa najmanje 200 akcija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 utvrdjenja akcionara je 31.05.2010. godi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iv za sednicu se objavljuje u dnevnom listu Večernje novosti koji ima tiraž preko 100.000 primeraka, izdanje za celu Srbiju, shodno čl. 281 stav 4. Zakona o privrednim društvima i čl. 67 Zakona o tržištu hartija od vrednosti i drugih finansijskih dokumen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oziv za sednicu se, shodno čl. 281 stav 4. Zakona o privrednim društvima, objavljuje na sajtu NID Kompanije Novosti ad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ww.novosti.rs, počev od 01.07.2010. godine, neprekidno, sa svim obaveštenjima i materijalima utvrdjenim u čl. 281. tačka 5. Zakona o privrednim društvima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i davanja punomoćja, akcionari mogu kontaktirati Sektor pravnih, kadrovskih i opštih  poslova NID Kompanije Novosti ad, na telefon 011/ 3398-130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pravni odbor ne predlaže listu punomoćnika za ovu sednicu Skupšti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unomoćja akcionara se mogu dostaviti lično ili poštanskom pošiljkom na adresu: Sektor pravnih, kadrovskih i opštih poslova </w:t>
      </w:r>
      <w:r>
        <w:rPr>
          <w:bCs/>
          <w:sz w:val="22"/>
          <w:szCs w:val="22"/>
        </w:rPr>
        <w:t>NID Kompanije Novosti ad , Beograd, Trg Nikole Pašića br. 7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Rok za dostavljanje punomoćja je najkasnije 30.06.2010.godine, odnosno poslednji radni dan pre održavanja Skupštin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aveštavaju se akcionari da se izveštaji i materijali za sednicu Skupštine mogu razgledati svakog radnog dana počev od dana 01.06.2010. godine, od 8,30 do 16,30 časova u zgradi NID Kompanije Novosti ad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jal za sednicu uručiti akcionaru ili punomoćniku prilikom predaje punomoćja za zastupanje preko 200 akcija ili dostaviti preporučenom pošiljkom, po dostavljanju punomoćj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36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D Predsednik Upravnog odbor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oran Mrdja,s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 New Roman"/>
      <w:b/>
      <w:bCs/>
      <w:sz w:val="2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4:00Z</dcterms:created>
  <dc:creator> </dc:creator>
  <dc:description/>
  <cp:keywords/>
  <dc:language>en-US</dc:language>
  <cp:lastModifiedBy> </cp:lastModifiedBy>
  <dcterms:modified xsi:type="dcterms:W3CDTF">2010-06-01T10:44:00Z</dcterms:modified>
  <cp:revision>2</cp:revision>
  <dc:subject/>
  <dc:title/>
</cp:coreProperties>
</file>