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4. Zakona o tržištu hartija od vrednosti i drugih finansijkih instrumenata ( „Sl. glasnik RS“ 47/2006) i člana 6. i 7. Pravilnika o sadržini i načinu izveštavanja  javnih društava i obaveštenju o posedovanju akcija sa pravom glasa ( „Sl. glasnik RS“. br. 100/2006 i 116/06), kao i člana 281. i 413. Zakona o privrednim društvima( („Sl. glasnik RS“ br. 125/2004) AD „Neoplanta“ Industrija mesa Novi Sad, Ul. Primorska 90, MB 08142289, PIB 102034237, sifra delatnosti 15110- Proizvodnja, obrada, hlađenje i zamrzavanje životinjskog mesa, Upravni odbor AD „Neoplanta“ Industrija mesa Novi Sad, objavljuj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sr-Latn-CS"/>
        </w:rPr>
        <w:t>IZVEŠTAJ O BITNOM DOGAĐAJ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(SAZIVANJE SKUPŠTINE AKCIONARA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v-SE"/>
        </w:rPr>
        <w:t xml:space="preserve">Saziva se Godišnja Skupština akcionara AD “Neoplanta” za dan </w:t>
      </w:r>
      <w:r>
        <w:rPr>
          <w:b/>
          <w:sz w:val="22"/>
          <w:szCs w:val="22"/>
          <w:lang w:val="sv-SE"/>
        </w:rPr>
        <w:t>30.06.2010. godine</w:t>
      </w:r>
      <w:r>
        <w:rPr>
          <w:sz w:val="22"/>
          <w:szCs w:val="22"/>
          <w:lang w:val="sv-SE"/>
        </w:rPr>
        <w:t xml:space="preserve"> sa početkom u </w:t>
      </w:r>
      <w:r>
        <w:rPr>
          <w:b/>
          <w:sz w:val="22"/>
          <w:szCs w:val="22"/>
          <w:lang w:val="sv-SE"/>
        </w:rPr>
        <w:t>10,00 h</w:t>
      </w:r>
      <w:r>
        <w:rPr>
          <w:sz w:val="22"/>
          <w:szCs w:val="22"/>
          <w:lang w:val="sv-SE"/>
        </w:rPr>
        <w:t xml:space="preserve">  u poslovnim prostorijama </w:t>
      </w:r>
      <w:r>
        <w:rPr>
          <w:b/>
          <w:sz w:val="22"/>
          <w:szCs w:val="22"/>
          <w:lang w:val="sv-SE"/>
        </w:rPr>
        <w:t>u sedištu Društva</w:t>
      </w:r>
      <w:r>
        <w:rPr>
          <w:sz w:val="22"/>
          <w:szCs w:val="22"/>
          <w:lang w:val="sv-SE"/>
        </w:rPr>
        <w:t>, Novi Sad, Primorska 90, sa sledećim</w:t>
      </w:r>
    </w:p>
    <w:p>
      <w:pPr>
        <w:pStyle w:val="Normal"/>
        <w:rPr>
          <w:rFonts w:ascii="Arial Narrow" w:hAnsi="Arial Narrow" w:cs="Arial"/>
          <w:sz w:val="22"/>
          <w:szCs w:val="22"/>
          <w:lang w:val="sv-SE"/>
        </w:rPr>
      </w:pPr>
      <w:r>
        <w:rPr>
          <w:rFonts w:cs="Arial" w:ascii="Arial Narrow" w:hAnsi="Arial Narrow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NEVNIM REDOM</w:t>
      </w:r>
    </w:p>
    <w:p>
      <w:pPr>
        <w:pStyle w:val="Normal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Izbor predsednika Skupštine </w:t>
      </w:r>
    </w:p>
    <w:p>
      <w:pPr>
        <w:pStyle w:val="Normal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Izvestilac: Boris Mačak</w:t>
      </w:r>
    </w:p>
    <w:p>
      <w:pPr>
        <w:pStyle w:val="Normal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Imenovanje zapisničara i dva overivača zapisnika</w:t>
      </w:r>
    </w:p>
    <w:p>
      <w:pPr>
        <w:pStyle w:val="Normal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Imenovanje članova komisije za glasanje</w:t>
      </w:r>
    </w:p>
    <w:p>
      <w:pPr>
        <w:pStyle w:val="Normal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Usvajanje zapisnika sa Godišnje sednice Skupštine AD"Neoplanta" održane dana 25.06..2009. godi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Izvestilac:  Olga Spasojević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Usvajanje finansijskog izveštaja AD"Neoplanta" Industrija mesa Novi Sad za period 01.01.2009. -31.12.2009. godine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Izvestilac:  Boris Mačak i Ratko Božović</w:t>
      </w:r>
    </w:p>
    <w:p>
      <w:pPr>
        <w:pStyle w:val="Normal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Usvajanje Izveštaja o poslovanju AD"Neoplanta" Industrija mesa Novi Sad za period 01.01.2009-31.12.2009. godine   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Izvestilac: Boris Mačak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0"/>
          <w:szCs w:val="20"/>
        </w:rPr>
        <w:t xml:space="preserve">Donošenje odluke o raspodeli dobiti za 2009. godinu 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Izvestilac : Boris Mačak</w:t>
      </w:r>
    </w:p>
    <w:p>
      <w:pPr>
        <w:pStyle w:val="Normal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Donošenje odluke o izboru Preduzeća za reviziju finansijkog izveštaja AD"Neoplanta" Industrija mesa Novi Sad za 2009. Godinu 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Izvestilac: Ratko Božović</w:t>
      </w:r>
    </w:p>
    <w:p>
      <w:pPr>
        <w:pStyle w:val="Normal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Usvajanje izveštaja o radu za period 01.01.2009-31.12.2009. godine:</w:t>
      </w:r>
    </w:p>
    <w:p>
      <w:pPr>
        <w:pStyle w:val="Normal"/>
        <w:ind w:left="360" w:firstLine="720"/>
        <w:rPr/>
      </w:pPr>
      <w:r>
        <w:rPr>
          <w:sz w:val="20"/>
          <w:szCs w:val="20"/>
        </w:rPr>
        <w:t xml:space="preserve">-Upravnog odbora 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Izvestilac :  Boris Mačak, predsednik Upravnog odbora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-Nadzornog odbora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Izvestilac:  Ognjen Zobenica, predsednik Nadzornog odbora</w:t>
      </w:r>
    </w:p>
    <w:p>
      <w:pPr>
        <w:pStyle w:val="Normal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Donošenje odluke o razrešenju i izboru članova organa društva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pravnog odbora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dzornog odbora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Izvestilac: Olga Spasojević</w:t>
      </w:r>
    </w:p>
    <w:p>
      <w:pPr>
        <w:pStyle w:val="Normal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Donošenje odluke o politici naknada organima Društva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zvestilac: Olga Spasojević</w:t>
      </w:r>
    </w:p>
    <w:p>
      <w:pPr>
        <w:pStyle w:val="Normal"/>
        <w:numPr>
          <w:ilvl w:val="0"/>
          <w:numId w:val="1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formacija o poslovanju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"Neoplanta" doo Banja Luka,  za period 01.01.2009-31.12.2009. godin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OPLANTA veterinarska stanica doo Novi Sad 01.01.2009-31.12.2009. godine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Izvestilac: Ratko Božović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Društvo obezbeđuje kopije materijala za svaku tačku dnevnog reda u sedištu Društva svakog radnog dana od 10,00-14,00 časova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kcionar koji sam ili zajedno sa drugim akcionarima ima najmanje 3 % vrednosti akcija sa pravom glasa ima pravo da učestvuje u radu  Skupštine lično ili preko punomoćnika,a ostali akcionari imaju parvo da prisustvuju Skupštini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Mole se akcionari da punomoćja dostave Upravi Društva, ili najave svoje prisustvo, ukoliko žele da prisustvuju Skupštini akcionara, najkasnije 2 dana pre održavanja sednice  radi efikasnijeg  rada Skupštine i obezbeđivanja prostora, odgovarajućeg broju akcionara, za održavanje sedni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BORIS MAČAK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1:00Z</dcterms:created>
  <dc:creator>AD Neoplanta</dc:creator>
  <dc:description/>
  <cp:keywords/>
  <dc:language>en-US</dc:language>
  <cp:lastModifiedBy>Jasminka Simetic</cp:lastModifiedBy>
  <cp:lastPrinted>2008-07-02T13:21:00Z</cp:lastPrinted>
  <dcterms:modified xsi:type="dcterms:W3CDTF">2010-06-02T09:11:00Z</dcterms:modified>
  <cp:revision>2</cp:revision>
  <dc:subject/>
  <dc:title>Na osnovu člana 64</dc:title>
</cp:coreProperties>
</file>