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276.i 281.Zakona o privarednim društvima (“Sl.glasnik RS”,br.125/2004) kao i čl.64.Zakona o tržištu hartija od vrednosti i drugih finansijskih instrumenata (“Sl.gl.RS”,br.47/06)</w:t>
      </w:r>
    </w:p>
    <w:p>
      <w:pPr>
        <w:pStyle w:val="Normal"/>
        <w:jc w:val="center"/>
        <w:rPr/>
      </w:pPr>
      <w:r>
        <w:rPr/>
        <w:t xml:space="preserve">AKCIONARSKO DRUŠTVO ZA UGOSTITELJSTVO, TRGOVINU I TURIZAM </w:t>
      </w:r>
    </w:p>
    <w:p>
      <w:pPr>
        <w:pStyle w:val="Normal"/>
        <w:jc w:val="center"/>
        <w:rPr/>
      </w:pPr>
      <w:r>
        <w:rPr/>
        <w:t xml:space="preserve">BOR </w:t>
      </w:r>
    </w:p>
    <w:p>
      <w:pPr>
        <w:pStyle w:val="Normal"/>
        <w:jc w:val="center"/>
        <w:rPr/>
      </w:pPr>
      <w:r>
        <w:rPr/>
        <w:t>Bor, Djordja Vajferta br.3</w:t>
      </w:r>
    </w:p>
    <w:p>
      <w:pPr>
        <w:pStyle w:val="Normal"/>
        <w:jc w:val="center"/>
        <w:rPr/>
      </w:pPr>
      <w:r>
        <w:rPr/>
        <w:t xml:space="preserve">Radi izveštavanja akcionara </w:t>
      </w:r>
    </w:p>
    <w:p>
      <w:pPr>
        <w:pStyle w:val="Normal"/>
        <w:jc w:val="center"/>
        <w:rPr/>
      </w:pPr>
      <w:r>
        <w:rPr/>
        <w:t xml:space="preserve">O g l a š a v a 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 xml:space="preserve">Sazivanje godišnje sednice Skupštine akcionara </w:t>
      </w:r>
    </w:p>
    <w:p>
      <w:pPr>
        <w:pStyle w:val="Normal"/>
        <w:jc w:val="center"/>
        <w:rPr/>
      </w:pPr>
      <w:r>
        <w:rPr/>
        <w:t xml:space="preserve">Akcionarskog društva za ugostiteljstvo, trgovinu i turizam BOR, Bor, </w:t>
      </w:r>
    </w:p>
    <w:p>
      <w:pPr>
        <w:pStyle w:val="Normal"/>
        <w:jc w:val="both"/>
        <w:rPr/>
      </w:pPr>
      <w:r>
        <w:rPr/>
        <w:t xml:space="preserve">Na osnovu Akta o osnivanju Akcionarskog društva za ugostiteljstvo,trgovinu i turizam BOR Bor, Upravni odbor Društva, na sednici održanoj dana 17.05.2010.godine doneo je </w:t>
      </w:r>
    </w:p>
    <w:p>
      <w:pPr>
        <w:pStyle w:val="Normal"/>
        <w:jc w:val="center"/>
        <w:rPr/>
      </w:pPr>
      <w:r>
        <w:rPr/>
        <w:t xml:space="preserve">ODLUKU </w:t>
      </w:r>
    </w:p>
    <w:p>
      <w:pPr>
        <w:pStyle w:val="Normal"/>
        <w:jc w:val="center"/>
        <w:rPr/>
      </w:pPr>
      <w:r>
        <w:rPr/>
        <w:t>SAZIVA SE GODIŠNJA SEDNICA SKUPŠTINE AKCIONARA</w:t>
      </w:r>
    </w:p>
    <w:p>
      <w:pPr>
        <w:pStyle w:val="Normal"/>
        <w:jc w:val="center"/>
        <w:rPr/>
      </w:pPr>
      <w:r>
        <w:rPr/>
        <w:t>Akcionarskog društva za ugostiteljstvo, trgovinu i turizam BOR, Bor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1. Sednica će se održati dana 29.06.2010.godine, u prostorijama banket sale hotela “Srbija” u ulici Djordja Vajferta 3 u Boru, sa početkom u 10 časova. Kao dan sa kojim se utvrdjuje lista akcionara koji lično ili preko punomoćnika  učestvuju u radu Skupštine utvrdjuje se 20.05.2010.godine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. Za ovu sednicu  predlaže se sledeći:</w:t>
      </w:r>
    </w:p>
    <w:p>
      <w:pPr>
        <w:pStyle w:val="Normal"/>
        <w:numPr>
          <w:ilvl w:val="0"/>
          <w:numId w:val="0"/>
        </w:numPr>
        <w:ind w:left="39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Dnevni red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 xml:space="preserve">Otvaranje godišnje sednice Skupštine akcionara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 xml:space="preserve">Izbor predsednika Skupštine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 xml:space="preserve">Imenovanje zapisničara, dva overivača zapisnika i komisije za glasanje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 xml:space="preserve">Verifikacija spiska prisutih akcionara i punomoćnika akcionara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 xml:space="preserve">Utvrdjivanje ukupnog broja glasova i kvoruma za rad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Usvajanje zapisnika sa prethodne sednice Skupštin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 xml:space="preserve">Usvajanje dnevnog reda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Razmatranje i usvajanje finansijskog izveštaja za 2009.godinu i usvajanje izveštaja Revizora o finansijskom poslovanju društva za 2009.godinu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Donošenje odluke o raspodeli dobiti za 2009.godinu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 xml:space="preserve">Donošenje odluke o izboru revizorske kuće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Donošenje odluke o razrešenju i izboru članova Upravnog odbora Društv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 xml:space="preserve">Donošenje odluke o razrešenju i izboru članova Nadzornog odbora Društva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Raz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5" w:leader="none"/>
        </w:tabs>
        <w:ind w:left="14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3. Pravo prisustva na sednici Skupštine imaju akcionari Društva, odnosno njihovi punomoćnici.</w:t>
      </w:r>
    </w:p>
    <w:p>
      <w:pPr>
        <w:pStyle w:val="Normal"/>
        <w:jc w:val="both"/>
        <w:rPr/>
      </w:pPr>
      <w:r>
        <w:rPr/>
        <w:tab/>
        <w:t>Jedna akcija nosi pravo na jedan glas u Skupštini. Akcionari mogu da ostvare pravo glasa neposredo ili preko punomoćnika, kao i pismeno ukoliko svoju odluku o glasanju dostave Skupštini najkasnije tri dana do dana održavanja sednice Skupštin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4. Uvid u materijale za sednicu Skupštine Društva, može se vršiti od strane zainteresovanih akcionara u sedištu Društva, svakog radnog dana, počev od 29.05.2010. - 29.06.2010 god.,svakog radnog dana od 11 do 14 časov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Vladić Ilija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49:09Z</dcterms:created>
  <dc:creator/>
  <dc:description/>
  <dc:language>en-US</dc:language>
  <cp:lastModifiedBy/>
  <cp:lastPrinted>2113-01-01T00:00:00Z</cp:lastPrinted>
  <dcterms:modified xsi:type="dcterms:W3CDTF">2010-05-21T05:01:09Z</dcterms:modified>
  <cp:revision>6</cp:revision>
  <dc:subject/>
  <dc:title/>
</cp:coreProperties>
</file>