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 skladu sa članom 64 Zakona o tržištu hartija od vrednosti i drugih finansijskih istrumenata (Sl. Glasnik RS br.47/06) i članovima 6,7 i 8 Pravilnika o sadržini i načinu izveštavanja javnih društ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VETERINARSKI ZAVOD ZEMUN“a.d. BEO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Batajnički drum br. 4.mat.broj   07006381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E SEDNICE SKUPŠTINE AKCIONARA</w:t>
      </w:r>
    </w:p>
    <w:p>
      <w:pPr>
        <w:pStyle w:val="Normal"/>
        <w:jc w:val="both"/>
        <w:rPr/>
      </w:pPr>
      <w:r>
        <w:rPr>
          <w:sz w:val="18"/>
          <w:szCs w:val="18"/>
        </w:rPr>
        <w:t>Godišnja sednica Skupštine akcionara Akcionarskog društva za proizvodnju hrane za životinje, vetrinarskih lekova i vakcina „Veterinarski Zavod Zemun“ Beograd, održaće se dana 28.06. 2010.god. na adresi sedišta društva sa početkom u 17,00 časova sa sledećim</w: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M REDOM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Otvaranje Skupštin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Izbor Komisije  za glasanje od tri ( 3 ) član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Izbor zapisničara i dva ( 2 ) overača zapisnika;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Izveštaj komisije za glasanje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 Usvajanje zapisnika sa prethodne sednice  Skupštine akcionara;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 Donošenje odluke o usvajanju:</w:t>
      </w:r>
    </w:p>
    <w:p>
      <w:pPr>
        <w:pStyle w:val="Normal"/>
        <w:ind w:right="-720" w:hanging="0"/>
        <w:jc w:val="both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4/1  Mišljenja ovlašćenog revizora na finansijske izveštaje za 2009.god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4/2  Finansijskih izveštaja za 2009.god.  sa raspodelom ostvarene dobiti</w:t>
      </w:r>
    </w:p>
    <w:p>
      <w:pPr>
        <w:pStyle w:val="Normal"/>
        <w:ind w:left="-540" w:right="-360" w:hanging="0"/>
        <w:rPr/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4/3  Predloga za izbor revizora za 2010.god.</w:t>
      </w:r>
    </w:p>
    <w:p>
      <w:pPr>
        <w:pStyle w:val="Normal"/>
        <w:ind w:left="-54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5. Donošenje odluke o: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5/1 Usvajanju izveštaja o radu Upravnog odbor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5/2 Usvajanju izveštaja o radu Nadzornog odbora</w:t>
      </w:r>
    </w:p>
    <w:p>
      <w:pPr>
        <w:pStyle w:val="Normal"/>
        <w:ind w:left="-54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6. Donošenje odluke o: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6/1  Razrešenju    Upravnog odbora društva 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6/2  Imenovanju Upravnog odbora društva    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6/3  Razrešenju Nadzornog  odbora društv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6/4  Imenovanju  Nadzornog odbora društva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6/5  Iznosima naknada za rad članova Upravnog i Nadzornog odbora društva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Donošenje odluke o stavljanju van snage odluka Skupštine „Veterinarski Zavod</w:t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Zemun“ad Beograd donešenim na godišnjoj Skupštini održanoj 29.06.2009.god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i to o:  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7/1 Povećanju osnovnog kapitala po osnovu obaveznog investiranja saglasno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obavezi iz Ugovora o kupoprodaji društvenog kapitala broj 74 .</w:t>
      </w:r>
    </w:p>
    <w:p>
      <w:pPr>
        <w:pStyle w:val="Normal"/>
        <w:ind w:left="-54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7/2  Izdavanju  VI-e emisije akcija po osnovu obaveznog investiranja br. 75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 xml:space="preserve">7/3 Usvajanju VI -og Aneksa na Akt o osnivanju društva br.5. od 17.11.2006.      </w:t>
      </w:r>
    </w:p>
    <w:p>
      <w:pPr>
        <w:pStyle w:val="Normal"/>
        <w:ind w:left="-54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br76</w:t>
      </w:r>
    </w:p>
    <w:p>
      <w:pPr>
        <w:pStyle w:val="Normal"/>
        <w:ind w:left="-54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8.  Donošenje  odluke o  :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8/1 Povećanju osnovnog kapitala po osnovu obaveznog investiranja saglasno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obavezi iz Ugovora o kupoprodaji društvenog kapitala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8/2  Izdavanju  VI-e emisije akcija po osnovu obaveznog investiranja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8/3  Usvajanju VI -og Aneksa na Akt o osnivanju društva br.5. od 17.11.2006.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8/4  Izdavanju punomoćja za potpisivanje i sudsku overu VI-og Aneksa na Akt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o osnivanju društva</w:t>
      </w:r>
    </w:p>
    <w:p>
      <w:pPr>
        <w:pStyle w:val="Normal"/>
        <w:ind w:left="-540" w:right="-360" w:hanging="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9.  Donošenje  odluke o usvajanju prečišćenog teksta Akta o osnivanju društva</w:t>
      </w:r>
    </w:p>
    <w:p>
      <w:pPr>
        <w:pStyle w:val="Normal"/>
        <w:ind w:left="360"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360" w:hanging="0"/>
        <w:rPr>
          <w:sz w:val="18"/>
          <w:szCs w:val="18"/>
        </w:rPr>
      </w:pPr>
      <w:r>
        <w:rPr>
          <w:b/>
          <w:sz w:val="18"/>
          <w:szCs w:val="18"/>
        </w:rPr>
        <w:t>Obaveštenj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 sednici Skupštine akcionara</w:t>
      </w:r>
      <w:r>
        <w:rPr>
          <w:sz w:val="18"/>
          <w:szCs w:val="18"/>
        </w:rPr>
        <w:t xml:space="preserve"> objaviti u dnevno  informativnom listu sa  tiražom propisanim zakonom u minimumu, i to u roku od najmanje 30 dana pre dana održavanje sednice Skupštine u skladu sa zakonom , i na internet stranici  društva.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ista akcionara </w:t>
      </w:r>
      <w:r>
        <w:rPr>
          <w:sz w:val="18"/>
          <w:szCs w:val="18"/>
        </w:rPr>
        <w:t xml:space="preserve"> utvrđuje se izvodom iz  jedinstvene evidencije  akcionara   Centralnog     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egistra  HoV na dan  26.05.2010.god. .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Pravo neposrednog učešća </w:t>
      </w:r>
      <w:r>
        <w:rPr>
          <w:sz w:val="18"/>
          <w:szCs w:val="18"/>
        </w:rPr>
        <w:t xml:space="preserve"> u radu i odlučivanju  na  sednici  Skupštine  imaju akcionari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nosno  punomoćnici akcionara, koji raspolažu sa najmanje 3.000 akcija sa pravom glasa 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Punomoćje za zastupanje</w:t>
      </w:r>
      <w:r>
        <w:rPr>
          <w:sz w:val="18"/>
          <w:szCs w:val="18"/>
        </w:rPr>
        <w:t xml:space="preserve"> dostavlja se najkasnije  pet dana pre održavanja sednice.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Uvid u materijal </w:t>
      </w:r>
      <w:r>
        <w:rPr>
          <w:sz w:val="18"/>
          <w:szCs w:val="18"/>
        </w:rPr>
        <w:t xml:space="preserve"> iz  predloženog dnevnog reda, može se ostvariti    u periodu od sedam </w:t>
      </w:r>
    </w:p>
    <w:p>
      <w:pPr>
        <w:pStyle w:val="Normal"/>
        <w:ind w:right="-72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nih da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e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državanja sednice Skupštine akcionara, i to u toku trajanja radnog vremena</w:t>
      </w:r>
    </w:p>
    <w:p>
      <w:pPr>
        <w:pStyle w:val="Normal"/>
        <w:ind w:right="-72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 adresi sedišta društva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Predsednik Upravnog odbora</w:t>
      </w:r>
    </w:p>
    <w:p>
      <w:pPr>
        <w:pStyle w:val="Normal"/>
        <w:ind w:right="-72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Dragan Đurić, s.r.</w:t>
      </w:r>
      <w:r>
        <w:rPr>
          <w:b/>
        </w:rPr>
        <w:t xml:space="preserve">                                                              </w:t>
      </w: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2:00Z</dcterms:created>
  <dc:creator>Radomir</dc:creator>
  <dc:description/>
  <cp:keywords/>
  <dc:language>en-US</dc:language>
  <cp:lastModifiedBy>Spomenka</cp:lastModifiedBy>
  <cp:lastPrinted>2010-05-27T12:17:00Z</cp:lastPrinted>
  <dcterms:modified xsi:type="dcterms:W3CDTF">2010-05-27T10:28:00Z</dcterms:modified>
  <cp:revision>7</cp:revision>
  <dc:subject/>
  <dc:title>U skladu sa članom 64 Zakona o tržištu hartija od vrednosti i drugih finansijskih istrumenata (Sl</dc:title>
</cp:coreProperties>
</file>