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BAG</w:t>
      </w:r>
      <w:r>
        <w:rPr>
          <w:sz w:val="20"/>
          <w:szCs w:val="20"/>
        </w:rPr>
        <w:t xml:space="preserve">“ AD BAČKO GRADIŠTE, Radovana Kozarskog 46., Matični broj  </w:t>
      </w:r>
      <w:r>
        <w:rPr>
          <w:b/>
          <w:sz w:val="20"/>
          <w:szCs w:val="20"/>
        </w:rPr>
        <w:t>08622921</w:t>
      </w:r>
      <w:r>
        <w:rPr>
          <w:sz w:val="20"/>
          <w:szCs w:val="20"/>
        </w:rPr>
        <w:t xml:space="preserve">, Šifra delatnosti </w:t>
      </w:r>
      <w:r>
        <w:rPr>
          <w:b/>
          <w:sz w:val="20"/>
          <w:szCs w:val="20"/>
        </w:rPr>
        <w:t>15330</w:t>
      </w:r>
      <w:r>
        <w:rPr>
          <w:sz w:val="20"/>
          <w:szCs w:val="20"/>
        </w:rPr>
        <w:t xml:space="preserve">, PIB </w:t>
      </w:r>
      <w:r>
        <w:rPr>
          <w:b/>
          <w:sz w:val="20"/>
          <w:szCs w:val="20"/>
        </w:rPr>
        <w:t>100434920,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>
          <w:sz w:val="20"/>
          <w:szCs w:val="20"/>
        </w:rPr>
        <w:t>IZVEŠTAJ O BITNIM DOGAĐAJIMA-</w:t>
      </w:r>
      <w:r>
        <w:rPr>
          <w:b/>
          <w:sz w:val="20"/>
          <w:szCs w:val="20"/>
        </w:rPr>
        <w:t>SAZIVANJE</w:t>
      </w:r>
      <w:r>
        <w:rPr>
          <w:sz w:val="20"/>
          <w:szCs w:val="20"/>
        </w:rPr>
        <w:t xml:space="preserve"> SKUPŠTINE AKCIONAR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zveštavamo vas da će se Skupština akcionara „BAG“AD. BAČKO GRADIŠTE, održati dana </w:t>
      </w:r>
      <w:r>
        <w:rPr>
          <w:b/>
          <w:sz w:val="20"/>
          <w:szCs w:val="20"/>
        </w:rPr>
        <w:t>24.05. 2010</w:t>
      </w:r>
      <w:r>
        <w:rPr>
          <w:sz w:val="20"/>
          <w:szCs w:val="20"/>
        </w:rPr>
        <w:t xml:space="preserve">.godine sa početkom u </w:t>
      </w:r>
      <w:r>
        <w:rPr>
          <w:b/>
          <w:sz w:val="20"/>
          <w:szCs w:val="20"/>
        </w:rPr>
        <w:t>14,00</w:t>
      </w:r>
      <w:r>
        <w:rPr>
          <w:sz w:val="20"/>
          <w:szCs w:val="20"/>
        </w:rPr>
        <w:t xml:space="preserve"> časova u sedištu društva , u BAČKOM GRADIŠTU,ul Radovana Kozarskog 4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o učešća na skupštini imaju akcionari akcionarskog društva sa liste akcionara sa danom</w:t>
      </w:r>
    </w:p>
    <w:p>
      <w:pPr>
        <w:pStyle w:val="Normal"/>
        <w:jc w:val="both"/>
        <w:rPr/>
      </w:pPr>
      <w:r>
        <w:rPr>
          <w:sz w:val="20"/>
          <w:szCs w:val="20"/>
        </w:rPr>
        <w:t>21.04.2010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godine, svaka jedna akcija ima pravo na jedan gl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nevni red Skupštine akcion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zbor komisije za glasanje i izveštaj o broju glasova i kvorumu.Predlog Blagojević Smiljka, Milena Stojanović-Jović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nica Ćos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otvrđivanje zapisnika sa predhodne sednice,Predlog:potvrditi zapisnik i odluke sa predhodne sed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zbor predsednika Skupštine,Predlog za predsednika izabrati Varga Ed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Usvajanje izveštaja ovlašćenog revizora o izvršenoj reviziji finansijskih izveštaja sa stanjem na da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.12.2009.godine,Predlog :Usvaja se izveštaj ovlašćenog revizora o izvršenoj reviziji finansijskih izveštaja 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njem na dan 31.12.2009.g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Usvajanje mišljenja nadzornog odbora i internog revizora o godišnjem obračunu Predlog:Usvaja se mišljenj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dzornog odbora i internog revizora o godišnjem obračunu za 200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g</w:t>
      </w:r>
    </w:p>
    <w:p>
      <w:pPr>
        <w:pStyle w:val="Normal"/>
        <w:jc w:val="both"/>
        <w:rPr/>
      </w:pPr>
      <w:r>
        <w:rPr>
          <w:sz w:val="20"/>
          <w:szCs w:val="20"/>
        </w:rPr>
        <w:t>6. Usvajanje godišnjeg obračuna i izveštaja o poslovanju z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09.godin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dlog : Usvaja se godišnji obračun i izveštaj o poslovanju za 2009.god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Donošenje odluke o izboru ovlašćenog revizora za 2010.godin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dlog:  Za ovlašćenog revizora za reviziju finansijskih izveštaja za 2010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godinu izabrati  </w:t>
      </w:r>
      <w:r>
        <w:rPr>
          <w:b/>
          <w:sz w:val="20"/>
          <w:szCs w:val="20"/>
        </w:rPr>
        <w:t>„</w:t>
      </w:r>
      <w:r>
        <w:rPr>
          <w:sz w:val="20"/>
          <w:szCs w:val="20"/>
        </w:rPr>
        <w:t>VIZURA AUDIT“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o.o. Zranjan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Donošenje odluke o razrešenju članova Upravnog odbora i izboru novih članova Upravnog odbora,Predlog  Razreši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užnosti  članove Upravnog odbora i Izabrati sledeće članove 1.Šćepanović Dragan, 2. Vera Šćepanović, 3. Veljk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Šćepanov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nošenje odluke o razrešenju  članova Nadzornog odbora i izboru  članova Nadzornog odbora,Predlog odluk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azrešiti dužnosti dosadašnje članove nadzornog odbora i izabrati nove članove 1.Karabasil Radenko 2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ocović Slavica 3. Lazetić Je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Predsednik Upravnog odb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Dragan Šćepanović s.r.</w:t>
      </w:r>
    </w:p>
    <w:p>
      <w:pPr>
        <w:pStyle w:val="Normal"/>
        <w:ind w:left="-540" w:right="0"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540" w:right="0"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