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25/2010-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AD!“Zobnatica“ Bačka Topola, Subotički put bb (MB 08056951, PIB 10144528 i delatnost 01110- Gajennje žita i drugih useva i zasada) objavlju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dnica se održava redovna godiđnja i to 30.06.2010.g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zveđtaj je sastavljen  u skladu sa čl 64 Zakon o tržištu hartija od vrednosti  i drugih finansijskih instrumenata ( „SL glasnik Republike Srbije, br. 47/06) i čl 6 i 7 Pravilnika o sadržini i načinu izveštavanja javnih društava i obaveštavanju o posedovanju akcija sa pravom glasa ( Sl. Glasnik „ Republike Srbijer br. 100/06  i  116/06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za poljoprivrednu proizvodnju ZOBNATICA“ Bačka Topola održaće REDOVNU GODIŠNJU SKUPŠTINU   akcionara dana 30.06.20010.g. u restoranu „Jadran“ AD“ ZOBONATICA“ Bačka Topola , Subotički put bb, sa početkom u 12,00 časo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DLUKE KOJE SKUPŠTINA TREBA  DA  DONOSE SU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u o  izboru predsedavajućeg  i dva overivača zapis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Razmatranje  i usvajanje Predloga godišnjeg  finansijskog izveštaja za kao i usvajanje odluke ovlašćenih revizora  2009.g. i doneti odluku o izboru REVIZORA za 2010.g</w:t>
      </w:r>
    </w:p>
    <w:p>
      <w:pPr>
        <w:pStyle w:val="Normal"/>
        <w:ind w:left="360" w:firstLine="360"/>
        <w:jc w:val="both"/>
        <w:rPr/>
      </w:pPr>
      <w:r>
        <w:rPr>
          <w:b/>
          <w:lang w:val="sr-Latn-CS"/>
        </w:rPr>
        <w:t xml:space="preserve">-Za revizore Društva predlaže se ovlašćena revizorska kuća MOORE STEPHENS, revitzija i računovodstvad.o.o.Beograd ul. Studentski Trg 4/v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-Predlaže se usvajanje finansijskog izveštaja – godišnjeg računa za 2009.g.  a nastali gubitak će se  pokrije iz rezervi Društva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zbor članova  Nadzornog odbora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-Predlaže se razrešenje  i ponovni izbor istih članova   Nadzornog odbora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bor članova Upravnog odbora </w:t>
      </w:r>
    </w:p>
    <w:p>
      <w:pPr>
        <w:pStyle w:val="Normal"/>
        <w:ind w:left="360" w:firstLine="360"/>
        <w:jc w:val="both"/>
        <w:rPr/>
      </w:pPr>
      <w:r>
        <w:rPr>
          <w:b/>
          <w:lang w:val="sr-Latn-CS"/>
        </w:rPr>
        <w:t>-Predlaže se razrešenje i ponovni izbor istih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vodno izlaganje generalnog direktora</w:t>
      </w:r>
    </w:p>
    <w:p>
      <w:pPr>
        <w:pStyle w:val="Normal"/>
        <w:ind w:left="360" w:firstLine="360"/>
        <w:jc w:val="both"/>
        <w:rPr/>
      </w:pPr>
      <w:r>
        <w:rPr>
          <w:b/>
          <w:lang w:val="sr-Latn-CS"/>
        </w:rPr>
        <w:t>-Predlaže se usvajanje uvodnog izlaganja Generalnog direktora  Društ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vodno izlaganje Upravnog odb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Predlaže se usvajanje izlaganja Upravnog i Nadzornog   odb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Rajko Radulov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5:00Z</dcterms:created>
  <dc:creator>cxz</dc:creator>
  <dc:description/>
  <cp:keywords/>
  <dc:language>en-US</dc:language>
  <cp:lastModifiedBy>cxz</cp:lastModifiedBy>
  <dcterms:modified xsi:type="dcterms:W3CDTF">2010-06-01T05:32:00Z</dcterms:modified>
  <cp:revision>7</cp:revision>
  <dc:subject/>
  <dc:title>AD</dc:title>
</cp:coreProperties>
</file>