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468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Акционарско друштво «Београдска индустрија пива, слада и безалкохолних пића», из Београда, са седиштем у ул. Булевар војводе Путника, бр. 5, у складу са законом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чл. 52. ст. 1. у вези са чл. 51. ст. 1. Статута А.Д.»БИП» - Београ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ШТ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онаре А.Д.»БИП» -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је Управни одбор А.Д. „БИП“ - Београд, на основу овлашћења из чл. 84. ст. 1. тач.1. у вези са чл. 46. ст. 1. Статута А.Д. «БИП» - Београд, у складу са чл. 276. ст. 1. Закона о привредним друштвима („Сл.гласник РС“, бр. 125/2004), дана </w:t>
      </w:r>
      <w:r>
        <w:rPr>
          <w:rFonts w:cs="Arial" w:ascii="Arial" w:hAnsi="Arial"/>
          <w:sz w:val="22"/>
          <w:szCs w:val="22"/>
          <w:lang w:val="sr-C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5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>. донео следећ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АЗИВАЊУ ГОДИШЊЕ СКУПШТИНЕ АКЦИОНА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Управни одбор, одлука бр.</w:t>
      </w:r>
      <w:r>
        <w:rPr>
          <w:rFonts w:cs="Arial" w:ascii="Arial" w:hAnsi="Arial"/>
          <w:b/>
          <w:lang w:val="sr-CS"/>
        </w:rPr>
        <w:t xml:space="preserve"> 49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sr-CS"/>
        </w:rPr>
        <w:t xml:space="preserve">10 </w:t>
      </w:r>
      <w:r>
        <w:rPr>
          <w:rFonts w:cs="Arial" w:ascii="Arial" w:hAnsi="Arial"/>
          <w:b/>
        </w:rPr>
        <w:t xml:space="preserve">од </w:t>
      </w:r>
      <w:r>
        <w:rPr>
          <w:rFonts w:cs="Arial" w:ascii="Arial" w:hAnsi="Arial"/>
          <w:b/>
          <w:lang w:val="sr-CS"/>
        </w:rPr>
        <w:t>28.05.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CS"/>
        </w:rPr>
        <w:t>10</w:t>
      </w:r>
      <w:r>
        <w:rPr>
          <w:rFonts w:cs="Arial" w:ascii="Arial" w:hAnsi="Arial"/>
          <w:b/>
        </w:rPr>
        <w:t>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- САЗИВА СЕ Годишња скупштина акционара А.Д. „БИП“ – Београд  </w:t>
      </w:r>
      <w:r>
        <w:rPr>
          <w:rFonts w:cs="Arial" w:ascii="Arial" w:hAnsi="Arial"/>
          <w:b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06.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 xml:space="preserve">., са почетком </w:t>
      </w:r>
      <w:r>
        <w:rPr>
          <w:rFonts w:cs="Arial" w:ascii="Arial" w:hAnsi="Arial"/>
          <w:b/>
          <w:sz w:val="22"/>
          <w:szCs w:val="22"/>
        </w:rPr>
        <w:t>у 12:00</w:t>
      </w:r>
      <w:r>
        <w:rPr>
          <w:rFonts w:cs="Arial" w:ascii="Arial" w:hAnsi="Arial"/>
          <w:sz w:val="22"/>
          <w:szCs w:val="22"/>
        </w:rPr>
        <w:t xml:space="preserve">, у Новом Београду, </w:t>
      </w:r>
      <w:r>
        <w:rPr>
          <w:rFonts w:cs="Arial" w:ascii="Arial" w:hAnsi="Arial"/>
          <w:b/>
          <w:sz w:val="22"/>
          <w:szCs w:val="22"/>
        </w:rPr>
        <w:t>у Центру САВА</w:t>
      </w:r>
      <w:r>
        <w:rPr>
          <w:rFonts w:cs="Arial" w:ascii="Arial" w:hAnsi="Arial"/>
          <w:sz w:val="22"/>
          <w:szCs w:val="22"/>
        </w:rPr>
        <w:t xml:space="preserve">, сала </w:t>
      </w:r>
      <w:r>
        <w:rPr>
          <w:rFonts w:cs="Arial" w:ascii="Arial" w:hAnsi="Arial"/>
          <w:b/>
          <w:sz w:val="22"/>
          <w:szCs w:val="22"/>
        </w:rPr>
        <w:t>АНЕ</w:t>
      </w:r>
      <w:r>
        <w:rPr>
          <w:rFonts w:cs="Arial" w:ascii="Arial" w:hAnsi="Arial"/>
          <w:b/>
          <w:sz w:val="22"/>
          <w:szCs w:val="22"/>
          <w:lang w:val="sr-CS"/>
        </w:rPr>
        <w:t>К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</w:rPr>
        <w:t>, улаз из улице Милентија Поповића, бр.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За Годишњу скупштину акционара предлаже се следећ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НЕВНИ РЕ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ЕТХОДНИ ПОСТУПА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Отварање седнице и избор радних тел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Избор председника Годишње скупшт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Избор Комисије за гласањ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) Избор записничара и два оверача записни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Верификација присутних-објављивање списка пуномоћника и утврђивање квору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ЕДОВАН ПОСТУПАК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Утврђивање дневног ред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Разматрање и усвајање Извештаја о пословању и финансијских извештаја за 20</w:t>
      </w:r>
      <w:r>
        <w:rPr>
          <w:rFonts w:cs="Arial" w:ascii="Arial" w:hAnsi="Arial"/>
          <w:sz w:val="22"/>
          <w:szCs w:val="22"/>
          <w:lang w:val="sr-CS"/>
        </w:rPr>
        <w:t xml:space="preserve">09 </w:t>
      </w:r>
      <w:r>
        <w:rPr>
          <w:rFonts w:cs="Arial" w:ascii="Arial" w:hAnsi="Arial"/>
          <w:sz w:val="22"/>
          <w:szCs w:val="22"/>
        </w:rPr>
        <w:t xml:space="preserve">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са Извештајем и мишљењем овлашћеног ревизора и мишљењем Надзорног одбор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Разматрање и усвајање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Извештаја о раду Управног одбора у периоду између две годишње скупштине акционара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б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едлога мера економско-финансијске консолидације Друштв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Разматрање и усвајање Извештаја о раду Надзорног одбора у периоду између две годишње скупштине акционар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оношење одлуке о продужењу мандата / разрешењу и избору чланова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Доношење одлуке о продужењу мандата / разрешењу и избору чланова Надзор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Као Дан утврђења акционара утврђује се </w:t>
      </w:r>
      <w:r>
        <w:rPr>
          <w:rFonts w:cs="Arial" w:ascii="Arial" w:hAnsi="Arial"/>
          <w:sz w:val="22"/>
          <w:szCs w:val="22"/>
          <w:lang w:val="sr-CS"/>
        </w:rPr>
        <w:t>01.06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10 </w:t>
      </w:r>
      <w:r>
        <w:rPr>
          <w:rFonts w:cs="Arial" w:ascii="Arial" w:hAnsi="Arial"/>
          <w:sz w:val="22"/>
          <w:szCs w:val="22"/>
        </w:rPr>
        <w:t xml:space="preserve"> год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Право на учествовање и право на одлучивање (право гласа) на седници имају акционари који су уписани у књигу акционара у Централном регистру ХоВ на дан</w:t>
      </w:r>
      <w:r>
        <w:rPr>
          <w:rFonts w:cs="Arial" w:ascii="Arial" w:hAnsi="Arial"/>
          <w:sz w:val="22"/>
          <w:szCs w:val="22"/>
          <w:lang w:val="sr-CS"/>
        </w:rPr>
        <w:t xml:space="preserve"> 0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6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>. (Дан утврђења акционара), у складу са законом и Статутом Друштва. Једна акција даје право на један глас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кционар или акционари који имају најмање 10% акција с правом гласа за избор Управног одбора могу да предложе и да захтевају укључење у дневни ред највише два питања. Писани предлог доставља се у законом прописаној форми Управном одбору Друштва у року од седам (7) дана од дана објављивања сазива Годишње скупштине акциона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 питањима која су на дневном реду Годишње скупштине акционара гласа се, и о предлозима одлука одлучује се, у складу са законом и Статутом Друш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теријал за Годишњу скупштину акционара, по предложеном дневном реду, биће достављен акционарима и пуномоћницима акционара уз позив за седницу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Ова одлука сматра се и позивом за Годишњу скупштину акционара, и објављена је на wеб страници Друш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ва одлука сматра се Извештајем о битном догађају -сазивању Годишње скупштине акционара, у складу са законом и чл. 6. и 7. Правилника о садржини и начину извештавања јавних друштава и обавештавању о поседовању акција с правом гла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ПРАВНИ ОДБОР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 р е д с е д н и к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пл.прав Рајко Милићевић, с.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24:00Z</dcterms:created>
  <dc:creator>LjubicaC</dc:creator>
  <dc:description/>
  <cp:keywords/>
  <dc:language>en-US</dc:language>
  <cp:lastModifiedBy>Komazec Goran</cp:lastModifiedBy>
  <dcterms:modified xsi:type="dcterms:W3CDTF">2010-05-28T09:24:00Z</dcterms:modified>
  <cp:revision>2</cp:revision>
  <dc:subject/>
  <dc:title>БИП (лого)</dc:title>
</cp:coreProperties>
</file>