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Na osnovu člana 55. Ugovora o izmenama i dopunama odluke o osnivanju Privrednog društva "Elektroizgradnja Bajina Bašta" a.d. Bajina Bašta i člana 41-45. Statuta Privrednog društva "Elektroizgradnja Bajina Bašta" a.d. Bajina Bašta Upravni odbor društva je na sednici održanoj dana 19.05.2010.godine doneo     </w:t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YuHelvetica;Times New Roman" w:hAnsi="YuHelvetica;Times New Roman" w:cs="YuHelvetica;Times New Roman"/>
          <w:b/>
          <w:b/>
          <w:sz w:val="20"/>
          <w:szCs w:val="20"/>
        </w:rPr>
      </w:pPr>
      <w:r>
        <w:rPr>
          <w:rFonts w:cs="YuHelvetica;Times New Roman" w:ascii="YuHelvetica;Times New Roman" w:hAnsi="YuHelvetica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o sazivanju godišnje skupštine akcionara </w:t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Privrednog društva "Elektroizgradnja Bajina Bašta" a.d. Bajina Bašta </w:t>
      </w:r>
    </w:p>
    <w:p>
      <w:pPr>
        <w:pStyle w:val="Normal"/>
        <w:spacing w:before="0" w:after="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YuHelvetica;Times New Roman" w:hAnsi="YuHelvetica;Times New Roman" w:cs="YuHelvetica;Times New Roman"/>
          <w:b/>
          <w:b/>
          <w:sz w:val="10"/>
          <w:szCs w:val="10"/>
        </w:rPr>
      </w:pPr>
      <w:r>
        <w:rPr>
          <w:rFonts w:cs="YuHelvetica;Times New Roman" w:ascii="YuHelvetica;Times New Roman" w:hAnsi="YuHelvetica;Times New Roman"/>
          <w:b/>
          <w:sz w:val="10"/>
          <w:szCs w:val="10"/>
        </w:rPr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Godišnja skupština akcionara društva održaće se dana 25.06.2010.godine sa početkom u 12 časova u sedištu društva u Bajinoj Bašti, ul.Milenka Topalovića 92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Za sednicu skupštine akcionara predlažem sledeći </w:t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DNEVNI RED</w:t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1. Imenovanje zapisničara i dva overača zapisnika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2. Imenovanje komisije za verifikaciju i utvrđivanje kvoruma i rezultata glasanja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3. Izbor predsednika skupštine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4. Usvajanje finansijskog izveštaja Privrednog društva za 2009.godinu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5. Usvajanje izveštaja o radu Upravnog odbora Privrednog društva za 2009.godinu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6. Usvajanje izveštaja revizora u vezi sa finansijskim izveštajem Privrednog društva za 2009.godinu.</w:t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7. Usvajanje izveštaja o radu Nadzornog odbora Privrednog društva za 2009.godinu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8. Produženje mandata članovima Upravnog odbora Privrednog društva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9. Produženje mandata članovima Nadzornog odbora Privrednog društva. </w:t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Dan utvrđivanja liste akcionara je 19.05.2010.godine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Akcionar sa pravom glasa može glasati lično ili preko jednog punomoćnika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Akcionari mogu izvršiti uvid u radni materijal za Skupštinu akcionara u sedištu Društva u vremenu od 10 do 14 časova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Poziv za sednicu objaviti na internet stranici društva, dnevnom listu Privredni pregled na oglasnoj tabli Društva.</w:t>
      </w:r>
    </w:p>
    <w:p>
      <w:pPr>
        <w:pStyle w:val="Normal"/>
        <w:spacing w:lineRule="auto" w:line="36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>Predsednik Upravnog odbora</w:t>
      </w:r>
    </w:p>
    <w:p>
      <w:pPr>
        <w:pStyle w:val="Normal"/>
        <w:spacing w:lineRule="auto" w:line="240" w:before="0" w:after="0"/>
        <w:rPr/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>Ćorić Miloš, dipl.ing.org.rada</w:t>
      </w:r>
    </w:p>
    <w:p>
      <w:pPr>
        <w:pStyle w:val="Normal"/>
        <w:spacing w:lineRule="auto" w:line="240" w:before="0" w:after="0"/>
        <w:rPr/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________________________       </w:t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3:00Z</dcterms:created>
  <dc:creator>n</dc:creator>
  <dc:description/>
  <cp:keywords/>
  <dc:language>en-US</dc:language>
  <cp:lastModifiedBy>hov</cp:lastModifiedBy>
  <cp:lastPrinted>2010-05-20T12:24:00Z</cp:lastPrinted>
  <dcterms:modified xsi:type="dcterms:W3CDTF">2010-06-02T06:04:00Z</dcterms:modified>
  <cp:revision>11</cp:revision>
  <dc:subject/>
  <dc:title/>
</cp:coreProperties>
</file>