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65. Zakona o tržištu hartija od vrednosti i drugih finansijskih instrumenata i odluke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Upravnog odbora AD „Kozara“ Čestereg br. 68/10 od 24.05.2010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Sazivam redovnu godišnju sednic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</w:t>
      </w:r>
      <w:r>
        <w:rPr>
          <w:sz w:val="20"/>
          <w:szCs w:val="20"/>
          <w:lang w:val="sr-Latn-CS"/>
        </w:rPr>
        <w:t>SKUPŠTINE AKCIONARA AD „KOZARA“ ČESTEREG I SVIM AKCIONARIMA UPUĆUJEM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 xml:space="preserve">          P   O   Z   I   V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 xml:space="preserve">           ZA GODIŠNJU SEDNICU SKUPŠTINE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 xml:space="preserve">                                      </w:t>
      </w:r>
      <w:r>
        <w:rPr>
          <w:sz w:val="24"/>
          <w:szCs w:val="24"/>
          <w:lang w:val="sr-Latn-CS"/>
        </w:rPr>
        <w:t xml:space="preserve"> za koju predlažem sledeć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 xml:space="preserve">                 D  n  e  v  n  i     r  e  d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predsednika skupštine, zapisničara i dva overivača zapisnika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zapisnika sa sednice Skupštine akcionara održane 04.12.2009. godine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godišnjeg finansijskog izveštaja AD „Kozara“Čestereg za 2009. godinu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vlašćenog revizora o poslovanju Društva za 2009. godinu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izveštaja Upravnog odbora o poslovanju za 2009. godinu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razrešenju  članova Upravnog odbora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razrešenju  članova Nadzornog odbora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omena pravne forme Kozara ad Čestereg u Kozara doo Čestereg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zmena osnivačkog akta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dnica Skupštine Društva održaće se 28.06.2010. godine u 10 časova u poslovnim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prostorijama u sedištu Društ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vi akcionari Društva imaju pravo uvida u materijal i predloge odluka po predloženim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ačkama dnevnog reda, u sedištu Društva u periodu od objavljivanja oglasa pa do održavanja Skupštine u redovno radno vreme od 13 do 15 časo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aziv za redovnu Skupštinu objavljujemo u dnevnom listu „Privredni Pregled“Beograd i n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jt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www.agrosava.com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Česteregu,24.05.2010. Godine                                          Predsednik Upravnog odbor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Latn-CS"/>
        </w:rPr>
        <w:t>Jovan Mirković,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24T09:13:00Z</cp:lastPrinted>
  <dcterms:modified xsi:type="dcterms:W3CDTF">2010-05-24T07:26:11Z</dcterms:modified>
  <cp:revision>9</cp:revision>
  <dc:subject/>
  <dc:title/>
</cp:coreProperties>
</file>