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ČKO AUTOSAOBRAĆAJNO PREDUZEĆE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  I  M  A  S“  A.D.                  Z A J E Č A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2040 / 10.05.2010. godine</w:t>
      </w:r>
    </w:p>
    <w:p>
      <w:pPr>
        <w:pStyle w:val="Normal"/>
        <w:rPr/>
      </w:pPr>
      <w:r>
        <w:rPr>
          <w:rFonts w:cs="Arial" w:ascii="Arial" w:hAnsi="Arial"/>
        </w:rPr>
        <w:t>Z a j e č a r, ul.Izvorski put 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ravni odbor „TIMAS“-a A.D. Zaječar na osnovu člana 37. Osnivačkog akta Društva i Odluke Upravnog odbora br.1994 od 07.05.2010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Z I V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OJE AKCIONARE DA PRISUSTVUJU REDOVNOJ GODIŠNJOJ SEDNICI SKUPŠTINE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oja će se održati dana </w:t>
      </w:r>
      <w:r>
        <w:rPr>
          <w:rFonts w:cs="Arial" w:ascii="Arial" w:hAnsi="Arial"/>
          <w:b/>
        </w:rPr>
        <w:t>30.06.2010. godine sa početkom u 12.00 čas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oj zgradi Društva, u Auto bazi u Zaječaru,ul.Izvorski put 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ednicu Skupštine predložen je sl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 N E V N I    R E 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radnih tela Skupštine (Komisije za glasanje, zapisničara i dva overivača zapisnik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izveštaja o radu Upravnog odbora u periodu od 27.06.2009. godine do 30.06.2010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finansijskog izveštaja Društva za 2009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Nadzornog odb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RAVNI ODBO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 r e d s e d n i 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Jevtić Momir s.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6:00Z</dcterms:created>
  <dc:creator>kb</dc:creator>
  <dc:description/>
  <cp:keywords/>
  <dc:language>en-US</dc:language>
  <cp:lastModifiedBy>kb</cp:lastModifiedBy>
  <dcterms:modified xsi:type="dcterms:W3CDTF">2010-06-03T13:00:00Z</dcterms:modified>
  <cp:revision>2</cp:revision>
  <dc:subject/>
  <dc:title>TIMOČKO AUTOSAOBRAĆAJNO PREDUZEĆE</dc:title>
</cp:coreProperties>
</file>