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67.Zakona o tržištu hartija od vrednosti i drugih finansijskih instrumenata („Sl.glasnik RS, br.47/2006) i člana 5.Pravilnika o sadržini i načinu izveštavanja javnih društava i obaveštavanju o posedovanju akcija sa pravom glasa („Sl.glasnik RS“, br.100/2006) „TIMAS“ A.D. ZAJEČAR objavljuje sledeć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JAVU</w:t>
      </w:r>
    </w:p>
    <w:p>
      <w:pPr>
        <w:pStyle w:val="Normal"/>
        <w:jc w:val="center"/>
        <w:rPr/>
      </w:pPr>
      <w:r>
        <w:rPr/>
        <w:t>O ŠESTOMESEČNOM PLANU POSLOVANJA</w:t>
      </w:r>
    </w:p>
    <w:p>
      <w:pPr>
        <w:pStyle w:val="Normal"/>
        <w:jc w:val="center"/>
        <w:rPr/>
      </w:pPr>
      <w:r>
        <w:rPr/>
        <w:t xml:space="preserve"> „</w:t>
      </w:r>
      <w:r>
        <w:rPr/>
        <w:t>TIMAS“-a A.D. ZAJEČ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Poslovno ime</w:t>
      </w:r>
      <w:r>
        <w:rPr/>
        <w:t>: Timočko autosaobraćajno preduzeće „Timas“ A.D. Zaječar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Sedište</w:t>
      </w:r>
      <w:r>
        <w:rPr/>
        <w:t>: Zaječar, Izvorski put bb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Matični broj</w:t>
      </w:r>
      <w:r>
        <w:rPr/>
        <w:t>: 07183364, PIB: 101327217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e-mail adresa</w:t>
      </w:r>
      <w:r>
        <w:rPr/>
        <w:t xml:space="preserve">: </w:t>
      </w:r>
      <w:hyperlink r:id="rId2">
        <w:r>
          <w:rPr>
            <w:rStyle w:val="InternetLink"/>
          </w:rPr>
          <w:t>saobracaj@timas.rs</w:t>
        </w:r>
      </w:hyperlink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Broj i datum rešenja o upisu u registar privrednih subjekata</w:t>
      </w:r>
      <w:r>
        <w:rPr/>
        <w:t>: BD 66101/2005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Delatnost</w:t>
      </w:r>
      <w:r>
        <w:rPr/>
        <w:t>: 60211-prevoz putnika u drumskom saobraćaju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Predsednik UO</w:t>
      </w:r>
      <w:r>
        <w:rPr/>
        <w:t>: Momir Jevtić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Članovi UO</w:t>
      </w:r>
      <w:r>
        <w:rPr/>
        <w:t>: Demić Predrag, Željko Šišić, Milan Davidović, Žikica Genčić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Osnovni podaci o planu poslovanja za prvo polugodište 201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osnovu planiranog obima prevoza putnika, a imajući u vidu stalan rast cene nafte, veliku konkurenciju drugih prevoznika i ostvarene rezultate poslovanja u prethodnoj godini, planirano je da se ostvari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ukupan prihod</w:t>
        <w:tab/>
        <w:t xml:space="preserve">  99.060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ukupni rashodi        110.909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gubitak                     11.849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D i r e k t o r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ilan Simović, dipl.ecc.</w:t>
      </w:r>
    </w:p>
    <w:sectPr>
      <w:type w:val="nextPage"/>
      <w:pgSz w:w="11906" w:h="16838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bracaj@timas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09:00Z</dcterms:created>
  <dc:creator>kb</dc:creator>
  <dc:description/>
  <cp:keywords/>
  <dc:language>en-US</dc:language>
  <cp:lastModifiedBy>kb</cp:lastModifiedBy>
  <dcterms:modified xsi:type="dcterms:W3CDTF">2010-06-03T12:25:00Z</dcterms:modified>
  <cp:revision>2</cp:revision>
  <dc:subject/>
  <dc:title>Na osnovu člana 67</dc:title>
</cp:coreProperties>
</file>