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64. Zakona o tržištu hartija od vrednosti i drugih finansijskih instrumenata, člana 6, 7. i 8. Pravilnika o sadržini i načinu izveštavanja javnih društava, ATB SEVER AD SUBOTICA MAGNETNA POLJA 6, delatnost: Proizvodnja električnih motora, generatora i transformatora, izdaje javno saopšten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ivanje Godišnje sednice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B SEVER a.d. Subot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a osnovu člana 39. Statuta Društva Upravni odbor ATB SEVER a.d. na sednici održanoj dana 18.05.2010. godine  doneo je sledeć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D L U K 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aziva se Godišnja sednica Skupštine društva ATB Sever a.d. Subotica, </w:t>
      </w:r>
      <w:r>
        <w:rPr>
          <w:rFonts w:cs="Arial" w:ascii="Arial" w:hAnsi="Arial"/>
          <w:sz w:val="20"/>
          <w:szCs w:val="20"/>
          <w:lang w:val="sl-SI"/>
        </w:rPr>
        <w:t>koja  će se održati dana 25.06.2010. godine sa početkom u 11 časova, u sedištu Društva u zgradi restorana, Magnetna polja 6, Subotica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 sednicu Skupštine se predlaže sledeći dnevni red:</w:t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Usvajanje Zapisnika sa III vanredne sednice Skupštine Društva održane dana  26.11.2009.god.</w:t>
      </w:r>
    </w:p>
    <w:p>
      <w:pPr>
        <w:pStyle w:val="TextBody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Razmatranje i usvajanje Godišnjeg finansijskog izveštaja o poslovanju društva ATB SEVER a.d. za  2009.god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Cs w:val="20"/>
        </w:rPr>
        <w:t>Razmatranje i usvajanje konsolidovanog finansijskog izveštaja o poslovanju društva ATB SEVER a.d. za 2009.god.</w:t>
      </w:r>
    </w:p>
    <w:p>
      <w:pPr>
        <w:pStyle w:val="TextBody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Razmatranje i usvajanje Izveštaja revizora i donošenje odluke o izboru i angažovanju revizora za poslovnu 2010.godinu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Cs w:val="20"/>
        </w:rPr>
        <w:t>Razmatranje i usvajanje mišljenja revizora o konsolidovanom finansijskom izveštaju za 2009. godinu</w:t>
      </w:r>
    </w:p>
    <w:p>
      <w:pPr>
        <w:pStyle w:val="TextBody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Razmatranje i usvajanje Izveštaja Nadzornog odbora</w:t>
      </w:r>
    </w:p>
    <w:p>
      <w:pPr>
        <w:pStyle w:val="TextBody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Donošenje odluke o razrešenju i izboru člana Nadzornog odbor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Cs w:val="20"/>
        </w:rPr>
        <w:t xml:space="preserve">Usvajanje Izveštaja </w:t>
      </w:r>
      <w:r>
        <w:rPr>
          <w:rFonts w:cs="Arial"/>
          <w:szCs w:val="20"/>
          <w:lang w:val="sr-Latn-CS"/>
        </w:rPr>
        <w:t xml:space="preserve">o radu </w:t>
      </w:r>
      <w:r>
        <w:rPr>
          <w:rFonts w:cs="Arial"/>
          <w:szCs w:val="20"/>
        </w:rPr>
        <w:t xml:space="preserve">Upravnog odbora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Cs w:val="20"/>
        </w:rPr>
        <w:t>Razmatranje i usvajanje Izveštaja Upravnog odbora o poslovanju u 2009.god. i predlog poslovne politike za 2010.god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Cs w:val="20"/>
        </w:rPr>
        <w:t>Donošenje odluke o razrešenju i izboru članova Upravnog odbora</w:t>
      </w:r>
    </w:p>
    <w:p>
      <w:pPr>
        <w:pStyle w:val="TextBody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Utvrđivanje naknade za rad članovima Upravnog odbora</w:t>
      </w:r>
    </w:p>
    <w:p>
      <w:pPr>
        <w:pStyle w:val="TextBody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Donošenje odluke o izmenama i dopunama Osnivačkog akta</w:t>
      </w:r>
    </w:p>
    <w:p>
      <w:pPr>
        <w:pStyle w:val="TextBody"/>
        <w:rPr>
          <w:szCs w:val="20"/>
        </w:rPr>
      </w:pPr>
      <w:r>
        <w:rPr>
          <w:rFonts w:cs="Arial"/>
          <w:szCs w:val="20"/>
        </w:rPr>
        <w:t>13.  Skupštinska pitanja</w:t>
      </w:r>
      <w:r>
        <w:rPr>
          <w:rFonts w:cs="Verdana" w:ascii="Verdana" w:hAnsi="Verdana"/>
          <w:szCs w:val="20"/>
        </w:rPr>
        <w:t xml:space="preserve">    </w:t>
      </w:r>
    </w:p>
    <w:p>
      <w:pPr>
        <w:pStyle w:val="TextBody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Arial"/>
          <w:szCs w:val="20"/>
        </w:rPr>
        <w:t>Dan utvrđivanja liste akcionara za Godišnju sednicu Skupštine Društva je 05.06.2010. godine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Obaveštavaju se akcionari da je sednica Skupštine Društva između ostalog sazvana i radi razrešenja i izbora člana Nadzornog odbora , kao i radi razrešenja i izbora članova Upravnog odbora.</w:t>
      </w:r>
    </w:p>
    <w:p>
      <w:pPr>
        <w:pStyle w:val="TextBody"/>
        <w:rPr/>
      </w:pPr>
      <w:r>
        <w:rPr>
          <w:rFonts w:cs="Arial"/>
          <w:szCs w:val="20"/>
        </w:rPr>
        <w:t>Finansijski Izveštaji za 2009.god., Izveštaj revizora za 2009.god., Izveštaji Upravnog odbora, Izveštaj Nadzornog odbora, predlog odluke o razrešenju i izboru članova Upravnog odbora, predlog odluke o razrešenju i izboru člana Nadzornog odbora, predlog odluke o izmenama i dopunama Osnivackog akta nalaze se u prostorijama Pravne službe Društva na lokaciji u Subotici, Magnetna polja broj 6., gde se akcionari mogu upoznati sa sadržinom navedenih isprava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Obaveštavaju se akcionari da pravo učešća u radu i odlučivanju u Skupštini ima akcionar koji ima najmanje 400 akcija i/ili punomoćnik koji predstavlja akcionare koji poseduju najmanje 400 akcija (član 33 Statuta).</w:t>
      </w:r>
    </w:p>
    <w:p>
      <w:pPr>
        <w:pStyle w:val="TextBody"/>
        <w:rPr/>
      </w:pPr>
      <w:r>
        <w:rPr>
          <w:rFonts w:cs="Arial"/>
          <w:szCs w:val="20"/>
        </w:rPr>
        <w:t>Punomoćja za zastupanje akcionara u Skupštini, a u skladu sa članom 287 Zakona o privrednim društvima, mogu se dostaviti (u upravi Društva) najkasnije do 23.06.2010. godine svakog radnog dana od 8h. do 16h. sekretaru Društva  gđici. Svetlani Mitrović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edsednik Upravnog odbora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</w:t>
      </w:r>
      <w:r>
        <w:rPr>
          <w:rFonts w:cs="Arial" w:ascii="Arial" w:hAnsi="Arial"/>
          <w:sz w:val="20"/>
          <w:szCs w:val="20"/>
          <w:lang w:val="pt-BR"/>
        </w:rPr>
        <w:t>Dr. Wolfgang Pflüger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footerReference w:type="default" r:id="rId2"/>
      <w:type w:val="nextPage"/>
      <w:pgSz w:w="12240" w:h="15840"/>
      <w:pgMar w:left="1080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4:00Z</dcterms:created>
  <dc:creator>maravisa</dc:creator>
  <dc:description/>
  <cp:keywords/>
  <dc:language>en-US</dc:language>
  <cp:lastModifiedBy>korisnik</cp:lastModifiedBy>
  <cp:lastPrinted>2008-11-28T12:00:00Z</cp:lastPrinted>
  <dcterms:modified xsi:type="dcterms:W3CDTF">2010-05-20T07:54:00Z</dcterms:modified>
  <cp:revision>2</cp:revision>
  <dc:subject/>
  <dc:title>ATB  SEVER a</dc:title>
</cp:coreProperties>
</file>