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Na osnovu člana 64. Zakona o tržištu hartija od vrednosti i drugih finansijskuh instrumenata ( Sl. </w:t>
      </w:r>
      <w:r>
        <w:rPr>
          <w:sz w:val="22"/>
          <w:szCs w:val="22"/>
        </w:rPr>
        <w:t xml:space="preserve">Glasnik RS. Br. 47/06 ) i članova 6.i 7. Pravilnika o sadržini i načinu izveštavanja javnih društava i obaveštavanja o posedovanju akcija sa pravom glasa ( Sl. Glasnik RS. Br. 100/06 i 116/06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KCIONARSKO DRUŠTVO “JT INTERNATIONAL A.D. SENTA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ĐA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313. Zakona o privrednom društvima ( Sl.Glasnik RS. Br. 125/04 ) , člana 38. i člana 43.  Ugovora o organizovanju JT INTERNATIONAL A.D.SENTA,  Upravni odbor je na sednici održanoj  dana 27. maja 2010. godine doneo sledeć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AZIVANJU GODIŠNJE SKUPŠTINE AKCIONARA PRIVREDNOG DRUŠTVA JT INTERNATIONAL A.D. SE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dišnja Skupština akcionara  će se održati dana 30. juna 2010. godine  sa početkom u 13 sati u prostorijama društva u Senti, ul. Subotički drum broj 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Za sednicu Skupštine akcionara JT INTERNATIONAL A.D. SENTA se predlaže sledeći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exact" w:line="30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JTI" w:hAnsi="JTI" w:cs="JTI"/>
          <w:b/>
          <w:b/>
          <w:sz w:val="28"/>
          <w:szCs w:val="28"/>
        </w:rPr>
      </w:pPr>
      <w:r>
        <w:rPr>
          <w:rFonts w:cs="JTI" w:ascii="JTI" w:hAnsi="JT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>Razmatranje i usvajanje zapisnika sa prethodne redovne sednice Skupštine održane 30.juna 2009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>Donošenje odluka u usvajanju finansijskog izveštaja za 2009. godinu  kao i izveštaja upravnog odbora i izveštaja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razrešenju članova upravnog odbo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2"/>
          <w:szCs w:val="22"/>
        </w:rPr>
        <w:t>Donošenje odluke o izboru revizora za 2010. godin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ravo glasa i pravo odlučivanja u radu Skupštine imaju akcionari koji poseduju najmanje 1.000 akcija sa pravom glasa tj. punomoćnici akcionara  koji na osnovu važećih punomoćja poseduju najmanje 1.000 akcija sa pravom glasa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Punomoćje za predstavljanje na sednici  Skupštine dostavlja se najkasnije do 29.juna 2010. godine do 16 sati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>Materijal za godišnju Skupštinu akcionara biće dostupan akcionarima u sedištu društva , svakog radnog dana od 08-16 časova do dana održavanja sednice Skupštine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Odlukom upravnog odbora kao dan utvrđivanja liste akcionara utvrđen je 29. jun. 2010. godine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JTI" w:hAnsi="JTI" w:cs="JTI"/>
          <w:sz w:val="22"/>
          <w:szCs w:val="22"/>
        </w:rPr>
      </w:pPr>
      <w:r>
        <w:rPr>
          <w:rFonts w:cs="JTI" w:ascii="JTI" w:hAnsi="JTI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both"/>
        <w:rPr>
          <w:sz w:val="24"/>
          <w:szCs w:val="24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  <w:r>
        <w:rPr>
          <w:sz w:val="24"/>
          <w:szCs w:val="24"/>
        </w:rPr>
        <w:t>Predsednik Upravnog odbora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Tamer Tecirliogl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JT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J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/>
    </w:pPr>
    <w:r>
      <w:rPr>
        <w:rFonts w:cs="JTI" w:ascii="JTI" w:hAnsi="JTI"/>
        <w:sz w:val="22"/>
      </w:rPr>
      <w:tab/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PAGE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  <w:r>
      <w:rPr>
        <w:rStyle w:val="PageNumber"/>
        <w:rFonts w:cs="JTI" w:ascii="JTI" w:hAnsi="JTI"/>
        <w:sz w:val="22"/>
      </w:rPr>
      <w:t>/</w:t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NUMPAGES \* ARABIC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1</w:t>
    </w:r>
    <w:r>
      <w:rPr>
        <w:rStyle w:val="PageNumber"/>
        <w:sz w:val="22"/>
        <w:rFonts w:cs="JTI" w:ascii="JTI" w:hAnsi="JT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TI" w:ascii="JTI" w:hAnsi="JTI"/>
      </w:rPr>
      <w:t>Inter-Office Correspon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" w:hAnsi="ZapfHumnst BT;JTI" w:cs="ZapfHumnst BT;JT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5:00Z</dcterms:created>
  <dc:creator>belhuszai</dc:creator>
  <dc:description/>
  <cp:keywords/>
  <dc:language>en-US</dc:language>
  <cp:lastModifiedBy>Zoran Kosijer</cp:lastModifiedBy>
  <cp:lastPrinted>2008-05-27T20:45:00Z</cp:lastPrinted>
  <dcterms:modified xsi:type="dcterms:W3CDTF">2010-05-28T07:55:00Z</dcterms:modified>
  <cp:revision>5</cp:revision>
  <dc:subject/>
  <dc:title>INTER-OFFICE CORRESPONDENCE</dc:title>
</cp:coreProperties>
</file>