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276. i člana 313. Zakona o privrednim društvima, („Službeni glasnik RS“ br. 125/04), člana 64 Zakona o tržištu hartija od vrednosti i drugih finansijskih instrumenata („Službeni glasnik RS“ broj 47/06 i člana 6. i 7. Pravilnika o sadržini i načinu izveštavanja javnih društava („Službeni glasnik RS” br. 100/06 i 116/200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PIK-BEČEJ“ HOTEL „BELA LADJA“ A.D. Bečej</w:t>
      </w:r>
    </w:p>
    <w:p>
      <w:pPr>
        <w:pStyle w:val="Normal"/>
        <w:jc w:val="center"/>
        <w:rPr/>
      </w:pPr>
      <w:r>
        <w:rPr/>
        <w:t>Zelena br.2.,</w:t>
      </w:r>
    </w:p>
    <w:p>
      <w:pPr>
        <w:pStyle w:val="Normal"/>
        <w:jc w:val="center"/>
        <w:rPr/>
      </w:pPr>
      <w:r>
        <w:rPr/>
        <w:t>matični broj 8178356,</w:t>
      </w:r>
    </w:p>
    <w:p>
      <w:pPr>
        <w:pStyle w:val="Normal"/>
        <w:jc w:val="center"/>
        <w:rPr/>
      </w:pPr>
      <w:r>
        <w:rPr/>
        <w:t>šifra delatnosti 55110</w:t>
      </w:r>
    </w:p>
    <w:p>
      <w:pPr>
        <w:pStyle w:val="Normal"/>
        <w:jc w:val="center"/>
        <w:rPr/>
      </w:pPr>
      <w:r>
        <w:rPr/>
        <w:t>hoteli i moteli sa restora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POZIVOM ZA</w:t>
      </w:r>
    </w:p>
    <w:p>
      <w:pPr>
        <w:pStyle w:val="Normal"/>
        <w:jc w:val="center"/>
        <w:rPr/>
      </w:pPr>
      <w:r>
        <w:rPr/>
        <w:t>GODIŠNJU SKUPŠTINU AKCION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Godišnja Skupština akcionara „PIK-BEČEJ“ HOTEL „BELA LADJA“  A.D. Bečej saziva se za  29.06.2010. godine (utorak) u prostorijama „PIK-BEČEJ“ Hotela “BELA LADJA” Zelena ulica br. 2, Bečej, sa početkom u  13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sednicu Godišnje Skupštine akcionara utvrdjuje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 r e 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Otvaranje sednice godišnje  Skupštine, utvrdjivanje broja glasova </w:t>
      </w:r>
    </w:p>
    <w:p>
      <w:pPr>
        <w:pStyle w:val="Normal"/>
        <w:ind w:left="1770" w:hanging="0"/>
        <w:rPr/>
      </w:pPr>
      <w:r>
        <w:rPr>
          <w:rFonts w:eastAsia="Times New Roman"/>
        </w:rPr>
        <w:t xml:space="preserve"> </w:t>
      </w:r>
      <w:r>
        <w:rPr/>
        <w:t>i kvoruma za rad i izbor Predsednika godišnje Skupštine "PIK-BEČEJ" HOTEL "BELA LADJA" A.D. Bečej,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Imenovanje zapisničara i dva overivača Zapisnika, imenovanje Komisije 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 xml:space="preserve">za glasanj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  Verifikacija Zapisnika sa sednice godišnje  Skupštine akciona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"PIK-BEČEJ" HOTEL "BELA LADJA" AD Bečej, održane da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26.06.2009. godine,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Razmatranje i usvajanje Izveštaja revizora Fokus Team d.o.o. Beograd</w:t>
      </w:r>
    </w:p>
    <w:p>
      <w:pPr>
        <w:pStyle w:val="Normal"/>
        <w:ind w:left="1770" w:hanging="0"/>
        <w:rPr/>
      </w:pPr>
      <w:r>
        <w:rPr/>
        <w:t xml:space="preserve">o izvršenoj reviziji,  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/>
        <w:tab/>
        <w:tab/>
        <w:t>5.   Raznatranje i usvajanje Izveštaja o poslovanju i finansijskih izveštaj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za 2009. godinu „PIK- BEČEJ“ HOTEL „BELA LADJA“ A.D. Bečej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6.   Donošanje odluke o raspodeli dobiti za 2009 godinu u "PIK-BEČEJ"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HOTEL "BELA LADJA" AD Beč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   Donošenje odluke o usvajanju Izveštaja  Upravnog odbora "PIK-BEČEJ"</w:t>
      </w:r>
    </w:p>
    <w:p>
      <w:pPr>
        <w:pStyle w:val="Normal"/>
        <w:rPr/>
      </w:pPr>
      <w:r>
        <w:rPr/>
        <w:tab/>
        <w:tab/>
        <w:t xml:space="preserve">      HOTEL "BELA LADJA" AD Bečej u vezi sa finansijskim izveštajem</w:t>
      </w:r>
    </w:p>
    <w:p>
      <w:pPr>
        <w:pStyle w:val="Normal"/>
        <w:rPr/>
      </w:pPr>
      <w:r>
        <w:rPr/>
        <w:tab/>
        <w:tab/>
        <w:t xml:space="preserve">      "PIK-BEČEJ" HOTEL "BELA LADJA" AD Bečej za 2009 godi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8.   Donošenje odluke o izboru ovlašćenog revizora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</w:t>
      </w:r>
      <w:r>
        <w:rPr/>
        <w:t>9.   Donošenje odluke o razrešenju članova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"PIK-BEČEJ" HOTEL "BELA LADJA" AD Beč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0.   Donošenje odluke o izboru članova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"PIK-BEČEJ" HOTEL "BELA LADJA" AD Beč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1.  Donošenje odluke o visini naknade za rad članova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"PIK-BEČEJ" HOTEL "BELA LADJA" AD Bečej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 utvrdjivanja liste akcionara je 28.05.201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vid u materijal za ovu sednicu akcionari mogu izvršiti svakog radnog dana u toku radnog vremena, u sedištu Društva, Bečej, Zelena ulica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ziv za sednicu godišnje Skupštine akcionara sa dnevnim redom , objavljeni su na internet stranici </w:t>
      </w:r>
      <w:hyperlink r:id="rId2">
        <w:r>
          <w:rPr>
            <w:rStyle w:val="InternetLink"/>
          </w:rPr>
          <w:t>www.pikbecej.r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PREDS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UPRAVNOG ODBORA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aksimović dipl.ing. Peta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3:00Z</dcterms:created>
  <dc:creator>Vesna Andric</dc:creator>
  <dc:description/>
  <cp:keywords/>
  <dc:language>en-US</dc:language>
  <cp:lastModifiedBy>Vesna Andric</cp:lastModifiedBy>
  <cp:lastPrinted>2010-05-27T10:30:00Z</cp:lastPrinted>
  <dcterms:modified xsi:type="dcterms:W3CDTF">2010-06-01T10:53:00Z</dcterms:modified>
  <cp:revision>2</cp:revision>
  <dc:subject/>
  <dc:title/>
</cp:coreProperties>
</file>