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>Takovo osiguranje” a.d.o.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tični broj:06084184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IB:101457935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„Takovo osiguranje“a.d.o., Dr.Zorana Đinđića 15a, Kragujevac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/>
        <w:t xml:space="preserve">I Z V E Š T A J </w:t>
      </w:r>
      <w:r>
        <w:rPr>
          <w:lang w:val="sl-SI"/>
        </w:rPr>
        <w:t xml:space="preserve"> O BITNOM DOGAĐAJU</w:t>
      </w:r>
    </w:p>
    <w:p>
      <w:pPr>
        <w:pStyle w:val="Normal"/>
        <w:jc w:val="center"/>
        <w:rPr/>
      </w:pPr>
      <w:r>
        <w:rPr>
          <w:lang w:val="sl-SI"/>
        </w:rPr>
        <w:t>Rezultat i</w:t>
      </w:r>
      <w:r>
        <w:rPr/>
        <w:t>zdavanja</w:t>
      </w:r>
      <w:r>
        <w:rPr>
          <w:lang w:val="sl-SI"/>
        </w:rPr>
        <w:t xml:space="preserve"> običnih akcija bez javne ponud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izdavanju običnih akcija VII emisije bez javne ponude radi pretvaranja neraspoređene dobiti i emisione premije  u osnovni kapital, Skupština Društva donela je 30.04.2010. godi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  <w:t xml:space="preserve">Komisija za hartije od vrednosti, izdala je Rešenje o davanju odobrenja za izdavanje hartija od vrednosti radi pretvaranja neraspoređene dobiti i emisione premije  u osnovni kapital br.4/0 –24 -2431/4-10 dana  27.05.2010.  izdavaocu «Takovo osiguranje“ a.d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06.2010. godine Centralni registar, depo i kliring hartija od vrednosti izvršio je uknjižavanje običnih akcija izdavaoca „Takovo osiguranje« a.d.o. CFI koda ESVUFR i ISIN broja RSTAKOE91984, u ukupnom obimu od 78 529 000,00 dinara, tj. 78 529 komada akcija nominalne vrednosti 1000,00 di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izveštaj će biti objavljen na Web stranici </w:t>
      </w:r>
      <w:hyperlink r:id="rId2">
        <w:r>
          <w:rPr>
            <w:rStyle w:val="InternetLink"/>
          </w:rPr>
          <w:t>www.takovo-osiguranje.co.rs</w:t>
        </w:r>
      </w:hyperlink>
      <w:r>
        <w:rPr/>
        <w:t xml:space="preserve"> ,  u dnevnom listu  Politika, koji se distribuira na celoj teritoriji Republike i dostavljen Komisiji za hartije od vrednos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kovo osiguranje“a.d.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eneralni direktor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Dragan Jovov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kern w:val="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ovo-osiguranj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GLOBOS</dc:creator>
  <dc:description/>
  <cp:keywords/>
  <dc:language>en-US</dc:language>
  <cp:lastModifiedBy>Sumadija Broker a.d.</cp:lastModifiedBy>
  <cp:lastPrinted>2010-06-03T09:54:00Z</cp:lastPrinted>
  <dcterms:modified xsi:type="dcterms:W3CDTF">2010-06-03T08:12:00Z</dcterms:modified>
  <cp:revision>7</cp:revision>
  <dc:subject/>
  <dc:title>Na osnovu člana 64</dc:title>
</cp:coreProperties>
</file>