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DT HOTEL SIRMIUM AD</w:t>
      </w:r>
    </w:p>
    <w:p>
      <w:pPr>
        <w:pStyle w:val="Normal"/>
        <w:rPr/>
      </w:pPr>
      <w:r>
        <w:rPr/>
        <w:t>VUKA KARADŽIĆA 8</w:t>
      </w:r>
    </w:p>
    <w:p>
      <w:pPr>
        <w:pStyle w:val="Normal"/>
        <w:rPr/>
      </w:pPr>
      <w:r>
        <w:rPr/>
        <w:t>SREMSKA  MITROVICA</w:t>
      </w:r>
    </w:p>
    <w:p>
      <w:pPr>
        <w:pStyle w:val="Normal"/>
        <w:rPr/>
      </w:pPr>
      <w:r>
        <w:rPr/>
        <w:t>BR 37/10</w:t>
      </w:r>
    </w:p>
    <w:p>
      <w:pPr>
        <w:pStyle w:val="Normal"/>
        <w:rPr/>
      </w:pPr>
      <w:r>
        <w:rPr/>
        <w:t>dana 20.5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77,281 a u vezi člana 443 Zakona o privrednim društvima (sl. gl RS 125/2004) i člana 26.Osnivačkog akta otvorenog akcionarskog Društva UTD “Hotel Sirmium”ad. Sremska MItrovica, Upravni odbor Otvorenog akcionarskog Društva UTD “Hotel Sirmium” na sednici oddržanoj 20.5.2010. godine doneo j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ODLUKU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O SAZIVANJU REDOVNE GODIŠNJE SKUPŠTINE U 2010.GODINI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AKCIONARA OTVORENOG AKCIONARSKOG DRUŠTVA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UTD “HOTEL SIRMIUM”ad SREMSKA MITROV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Saziva se Redovna Godišnja Skupština  u 2010. godini akcionara otvorenog akcionarskog Društva </w:t>
      </w:r>
    </w:p>
    <w:p>
      <w:pPr>
        <w:pStyle w:val="Normal"/>
        <w:ind w:left="360" w:hanging="0"/>
        <w:rPr/>
      </w:pPr>
      <w:r>
        <w:rPr/>
        <w:t>UTD “HOTEL SIRMIUM” ad Sremska Mitrovica ( u daljem tekstu: Društv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Redovna Godišnja Skupština akcionara će se održati u sedištu Društva u Sremskoj Mitrovici ulica </w:t>
        <w:br/>
        <w:t>Vuka Karadžića br 8 u sali za sastanke Društva u četvrtak 24.6.2010.godine sa početkom u 12 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Akcionar može da ostvaruje pravo glasa neposredno u koliko poseduje najmanje 1500 akcija sa pravom glasa ili putem punomočnika koji zastupa najmanje 1500 akcija sa pravom glasa koje nose oznaku CFI kod  ESVUFR,i ISIN broj RSHSIRE577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Akcionari koji poseduju traženi cenzus glasova za učestvovanje u radu Skupštine ili punomoćnici istih, u obavezi su da svoje učešće u radu Skupštine akcionara prijave najkasnije do dana održavanja Skupštine akcionara, uz napomenu da se opoziv date punomoći može izvršiti pismenim putem najkasnije do početka rada Skupštine akciona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Upravni Odbor preporučuje Skupštini akcionara Društva da usvoji predložene odluke koje se odnose na finansijske izveštaje za period 01.01.2009.-31.12.2009. godine zajedno sa pratećim izveštajima organa i revizora koji se odnose na ovaj period poslovanja kao i predloženi modus pokrića gubitka iskazan po završnom računu, odnosno da se produži mandat postojećem sastavu Upravnog Odbor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Upravni Odbor utvrđuje  25.5.2010. godine kao dan utvrđivanja akciona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Za sednicu Skupštine Društva predlaže se sledeć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onošenje Odluke o izboru Predsednika Skupštine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onošenje Odluke o imenovanju i izboru zapisničara, overivača zapisnika i komisije za glasan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onošenje Odluke o usvajanju Zapisnika sa Vanredne sednice Društva održane 1.2.2010.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onošenje Odluke o razrešenju i izboru članova Upravnog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onošenje Odluke o usvajanju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zveštaja revizora Društva povodom revizije finansijskih izveštaja za 2009.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Finansijskog izveštaja (završnog računa) Društva za period 01.01.2009. - 31.12.2009.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zveštaj Upravnog Odbora o poslovanju za period 01.01.2009.-31.12.2009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onošenje Odluke  o pokriću gubitka Druš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onošenje Odluke o predlogu likvidacije Društ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onošenje Odluke o izboru revizora Društva radi revizije finansijskih izveštaja Društva za 2010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Yu Times;Times New Roman"/>
        </w:rPr>
        <w:t xml:space="preserve">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Yu Times;Times New Roman"/>
        </w:rPr>
        <w:t xml:space="preserve">                                                                                                      </w:t>
      </w:r>
      <w:r>
        <w:rPr/>
        <w:t>Bore Mirnić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Times;Times New Roman" w:hAnsi="Yu Times;Times New Roman" w:eastAsia="Times New Roman" w:cs="Yu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9:00Z</dcterms:created>
  <dc:creator>Sirmium-2</dc:creator>
  <dc:description/>
  <cp:keywords/>
  <dc:language>en-US</dc:language>
  <cp:lastModifiedBy>tema5</cp:lastModifiedBy>
  <cp:lastPrinted>2010-05-24T16:16:00Z</cp:lastPrinted>
  <dcterms:modified xsi:type="dcterms:W3CDTF">2010-06-04T07:19:00Z</dcterms:modified>
  <cp:revision>2</cp:revision>
  <dc:subject/>
  <dc:title>       odluka</dc:title>
</cp:coreProperties>
</file>