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Poštovani akcionari,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276.Zakona o privrednim društvima (''Sl.glasnik Republike Srbije''br.125/04 ), člana 64. Zakona o tržištu hartija od vrednosti i drugih finansijskih instrumenata, člana 6. i 7. Pravilnika o sadržini i načinu izveštavanja javnih društava , člana 11.Odluke o usklađivanju sa Zakonom o privrednim društvima „TOZA MARKOVIĆ“AD KIKINDA i Odluke Upravnog odbora društva od 27.05.2010.godine, oglašava s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ZIV AKCIONARIMA „TOZA MARKOVIĆ“AD KIKIND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UČEŠĆE NA GODIŠNJOJ SKUPŠTINI DRUŠTVA SA IZVEŠTAJEM O BITNOM DOGAĐAJU SAZIVANJE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ja će se održati dana 28.06.2010.godine u 11.00 časova u Kikindi, ul.Bašaidski drum 62 u prostorijama „TOZA MARKOVIĆ“ AD KIKINDA sa sledećim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</w:t>
      </w:r>
    </w:p>
    <w:p>
      <w:pPr>
        <w:pStyle w:val="Normal"/>
        <w:ind w:left="288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firstLine="720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DNEVNIM   REDOM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Verifikacija mandata članova Skupšt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Izbor predsedavajućeg Skupštine, zapisničara, overivača i komisije za glasan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Usvajanje zapisnika sa redovne sednice Skupštine akcionara održane dana 30.06.2009.godin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Usvajanje predloženog  dnevnog red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Razmatranje i usvajanje Predloga Odluke o usvajanju Finansijskog izveštaja i Izveštaja o poslovanju za 2009. godinu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Razmatranje Izveštaja revizora za 2009. godin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Izbor Revizora za 2010. godin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Razmatranje i usvajanje izveštaja Upravnog odbora i Nadzor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Donošenje Odluke o utvrđivanju isteka mandata članova Upravnog odbora i donošenje Odluke    o izboru članova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 Donošenje Odluke o utvrđivanju isteka mandata članova Nadzornog odbora i donošenje Odluke o izboru članova Nadzor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1.Donošenje Odluke o raspolaganju imovinom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12.Razno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pravni odbor Društva obaveštava akcionare da svoja prava mogu ostvariti u skladu sa Zakonom o privrednim društvima.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češća na Skupštini imaju akcionari koji su upisani u knjizi akcionara na dan 27.05.2010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cionar koji ima najmanje 26.600  akcija ima pravo da učestvuje u  Skupštini. Akcionari koji ne poseduju navedeni broj akcija, mogu se udruživati radi ostvarivanja prava glasa u Skupštini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 Skupštini akcionar glasa lično, ili putem punomoćnika. Akcionar može imati samo jednog punomoćnika za glasanje u Skupštini. Punomoćje se daje u pisanoj formi  za jednu Skupštinu, a važi i za ponovljenu Skupštinu.Punomoćja dostaviti na adresu Društva najkasnije 3 dana pre održavanj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2,00 do 14,00 časova u sedištu privrednog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Latn-CS"/>
        </w:rPr>
        <w:t xml:space="preserve">Predsednik Upravnog odbora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Ivan Radulov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1:00Z</dcterms:created>
  <dc:creator>user</dc:creator>
  <dc:description/>
  <cp:keywords/>
  <dc:language>en-US</dc:language>
  <cp:lastModifiedBy>ppaunovic</cp:lastModifiedBy>
  <cp:lastPrinted>2010-05-27T09:12:00Z</cp:lastPrinted>
  <dcterms:modified xsi:type="dcterms:W3CDTF">2010-05-27T14:08:00Z</dcterms:modified>
  <cp:revision>3</cp:revision>
  <dc:subject/>
  <dc:title>Na osnovu člana 276 Zakona o privrednim društvima (''Sl</dc:title>
</cp:coreProperties>
</file>