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čl.67.stav 2.Zakona o tržištu hartija od vrednosti i drugih finansijskih instrumenata (Sl.Glasnik RS 47/06) i čl. 5 Pravilnika o sadržini i  načinu izveštavanja javnog Društva i obaveštenju o posedovanju akcija sa pravom glasa (Sl glasnik RS broj 100/06 i 116/06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panije „Takovo“ A.D. Gornji Milanova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g l a š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Z J A V U O ŠESTOMESEČNOM PLANU  POSLOVANJA AKCIONARSKOG DRUŠTVA ZA PRVO POLUGODIŠTE 2010.GODIN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šestomesečnom planu poslovanja akcionarskog društva za prvo polugodište  2010. god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lovno ime: </w:t>
      </w:r>
      <w:r>
        <w:rPr>
          <w:rFonts w:cs="Arial" w:ascii="Arial" w:hAnsi="Arial"/>
          <w:b/>
        </w:rPr>
        <w:t>Kompanija „Takovo“ a.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Sedište: </w:t>
      </w:r>
      <w:r>
        <w:rPr>
          <w:rFonts w:cs="Arial" w:ascii="Arial" w:hAnsi="Arial"/>
          <w:b/>
        </w:rPr>
        <w:t>Gornji Milanovac, Radovana Grkovića b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atični broj : </w:t>
      </w:r>
      <w:r>
        <w:rPr>
          <w:rFonts w:cs="Arial" w:ascii="Arial" w:hAnsi="Arial"/>
          <w:b/>
        </w:rPr>
        <w:t>07178107,</w:t>
      </w:r>
      <w:r>
        <w:rPr>
          <w:rFonts w:cs="Arial" w:ascii="Arial" w:hAnsi="Arial"/>
        </w:rPr>
        <w:t xml:space="preserve">  PIB :</w:t>
      </w:r>
      <w:r>
        <w:rPr>
          <w:rFonts w:cs="Arial" w:ascii="Arial" w:hAnsi="Arial"/>
          <w:b/>
        </w:rPr>
        <w:t>10115200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Web site i e-mail adresa : </w:t>
      </w:r>
      <w:r>
        <w:rPr>
          <w:rFonts w:cs="Arial" w:ascii="Arial" w:hAnsi="Arial"/>
          <w:b/>
          <w:u w:val="single"/>
        </w:rPr>
        <w:t>www.swisslion-takovo.com;manager@swisslion-</w:t>
      </w:r>
    </w:p>
    <w:p>
      <w:pPr>
        <w:pStyle w:val="Normal"/>
        <w:ind w:left="360" w:firstLine="34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kovo.co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 Broj i datum rešenja o upisu u registar privrednih subjekata:</w:t>
      </w:r>
      <w:r>
        <w:rPr>
          <w:rFonts w:cs="Arial" w:ascii="Arial" w:hAnsi="Arial"/>
          <w:b/>
        </w:rPr>
        <w:t xml:space="preserve">Bd 12871/2005 od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2.05.2005.godi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Delatnost (šifra i opis ):</w:t>
      </w:r>
      <w:r>
        <w:rPr>
          <w:rFonts w:cs="Arial" w:ascii="Arial" w:hAnsi="Arial"/>
          <w:b/>
        </w:rPr>
        <w:t>15841-proizvodnja čokolade i čokoladnihproizvod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Podaci o predsedniku i članovima Upravnog odbo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ežana Ćurčić – predsednik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ka Ponjavić-   član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laden Avramović-član Upravnog odbo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ljko Vlahović- član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rica Janjić – član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nko Miletić – član Upravnog odbor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Radič Novaković – član Upravnog odbora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m poslovanja za privredno društvo Kompanija „Takovo“ad. planiran je ukupan 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od od prodaje i iznosu od 1.102.030 hiljada  dinara za prvo polugodište  2010.godin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rani prihod od prodaje za drugo polugodište 2009. godine iznosio je :1.488.000,00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ara i u potpunosti je ostvare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Primerak ove izjave akcionarsko društvo  objavljuje u dnevnom listu koje distribuira na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j teritoriji Republike i istovremeno dostavlja Komisiji za Hartije od vrednosti 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ovanom tržištu , na kojem su uključene akcije Društva i objavljuje na svom web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jtu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Kompanije „Takovo“ a.d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05.05.2010.g.                                                     Predsednik Uprav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 Gornjem Milanovcu                                                     Snežana Ćurčić s.r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7:00Z</dcterms:created>
  <dc:creator>CECA</dc:creator>
  <dc:description/>
  <cp:keywords/>
  <dc:language>en-US</dc:language>
  <cp:lastModifiedBy>SL Takovo</cp:lastModifiedBy>
  <cp:lastPrinted>2010-05-05T10:07:00Z</cp:lastPrinted>
  <dcterms:modified xsi:type="dcterms:W3CDTF">2010-05-12T07:38:00Z</dcterms:modified>
  <cp:revision>9</cp:revision>
  <dc:subject/>
  <dc:title>Na osnovu odredab ČL</dc:title>
</cp:coreProperties>
</file>