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2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center" w:pos="732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IJAMANT" AD</w:t>
        <w:tab/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proizvodnju ulja,</w:t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sti i margarin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13023/1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Datum: 28.05.2010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RENJANIN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lang w:val="sr-Latn-CS"/>
        </w:rPr>
        <w:t>Na osnovu tačke 38.1. Osnivačkog akta društva "Dijamant" Akcionarsko društvo za proizvodnju ulja, masti i margarina – Zrenjanin (u daljem tekstu:Osnivački akt Društva), Upravni odbor "Dijamant" Akcionarskog društva za proizvodnju ulja, masti i margarina – Zrenjanin (u daljem tekstu: Društvo), doneo je dana 28.05.2010. godine, u skladu sa tačkom 39.6. Osnivačkog akta društva sledeću:</w:t>
      </w:r>
    </w:p>
    <w:p>
      <w:pPr>
        <w:pStyle w:val="Normal"/>
        <w:ind w:firstLine="4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4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O D L U K 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</w:t>
        <w:tab/>
        <w:t>SAZIVA SE</w:t>
      </w:r>
      <w:r>
        <w:rPr>
          <w:rFonts w:cs="Arial" w:ascii="Arial" w:hAnsi="Arial"/>
          <w:lang w:val="sr-Latn-CS"/>
        </w:rPr>
        <w:t xml:space="preserve"> godišnja Skupština akcionara "Dijamant" AD Zrenjanin za  30.06.2010. godine, koja će se održati u Zrenjaninu u sali bioskopa "Cinema" u ulici Kralja Petra I br 4, sa početkom u 15,00 časova sa sledećim predlogom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 N E V N O G   R E D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</w:t>
        <w:tab/>
        <w:t xml:space="preserve">Donošenje Odluke o izboru g-dina Ante Todorića Kenže za predsednika </w:t>
        <w:tab/>
        <w:t>Skupštine akcionara "Dijamant" AD Zrenjanin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</w:t>
        <w:tab/>
        <w:t xml:space="preserve">Usvajanje Zapisnika sa vanredne Skupštine akcionara "Dijamant" AD </w:t>
        <w:tab/>
        <w:t>Zrenjanin održane dana 26.10.2009. godine.</w:t>
      </w:r>
    </w:p>
    <w:p>
      <w:pPr>
        <w:pStyle w:val="Normal"/>
        <w:ind w:left="770" w:hanging="0"/>
        <w:jc w:val="both"/>
        <w:rPr/>
      </w:pPr>
      <w:r>
        <w:rPr>
          <w:rFonts w:cs="Arial" w:ascii="Arial" w:hAnsi="Arial"/>
          <w:lang w:val="sr-Latn-CS"/>
        </w:rPr>
        <w:t>3.</w:t>
        <w:tab/>
        <w:t xml:space="preserve">Donošenje Odluke o usvajanju finansijskih izveštaja "Dijamanta" AD </w:t>
        <w:tab/>
        <w:t xml:space="preserve">Zrenjanin sa </w:t>
        <w:tab/>
        <w:t>stanjem na dan 31.12.2009. godine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</w:t>
        <w:tab/>
        <w:t xml:space="preserve">Donošenje Odluke o usvajanju Izveštaja o poslovanju za 2009. godinu i </w:t>
        <w:tab/>
        <w:t>Izveštaja Upravnog odbora za 2009. godinu.</w:t>
      </w:r>
    </w:p>
    <w:p>
      <w:pPr>
        <w:pStyle w:val="Normal"/>
        <w:ind w:left="770" w:hanging="0"/>
        <w:jc w:val="both"/>
        <w:rPr/>
      </w:pPr>
      <w:r>
        <w:rPr>
          <w:rFonts w:cs="Arial" w:ascii="Arial" w:hAnsi="Arial"/>
          <w:lang w:val="sr-Latn-CS"/>
        </w:rPr>
        <w:t>5.</w:t>
        <w:tab/>
        <w:t xml:space="preserve">Donošenje Odluke o usvajanju Izveštaja revizora Baker Tilly WB revizija </w:t>
        <w:tab/>
        <w:t xml:space="preserve">DOO </w:t>
        <w:tab/>
        <w:t xml:space="preserve">Beograd i Baker Tilly Discordia DOO Zagreb po osnovu obavljene </w:t>
        <w:tab/>
        <w:t>revizije za 2009. godinu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</w:t>
        <w:tab/>
        <w:t xml:space="preserve">Donošenje Odluke o usvajanju Izveštaja internog revizora g-dina </w:t>
        <w:tab/>
        <w:t>Slobodana Milosavljevića po osnovu obavljene revizije za 2009. godinu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</w:t>
        <w:tab/>
        <w:t>Donošenje Odluke o raspodeli dobiti za 2009. godinu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</w:t>
        <w:tab/>
        <w:t xml:space="preserve">Donošenje Odluke o isteku mandata članovima Upravnog odbora </w:t>
        <w:tab/>
        <w:t>"Dijamant" AD Zrenjanin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9.</w:t>
        <w:tab/>
        <w:t xml:space="preserve">Donošenje Odluke o izboru i imenovanju članova Upravnog odbora </w:t>
        <w:tab/>
        <w:t>"Dijamant" AD Zrenjanin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</w:t>
        <w:tab/>
        <w:t xml:space="preserve">Donošenje Odluke o davanju saglasnosti na Ugovor o članstvu u </w:t>
        <w:tab/>
        <w:t>Upravnom odboru "Dijamant" AD Zrenjanin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.</w:t>
        <w:tab/>
        <w:t xml:space="preserve">Donošenje Odluke o isteku mandata Internog revizora g-dina Slobodana </w:t>
        <w:tab/>
        <w:t>Milosavljevića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.</w:t>
        <w:tab/>
        <w:t>Donošenje Odluke o izboru Internog revizora za 2010. godinu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3.</w:t>
        <w:tab/>
        <w:t>Donošenje Odluke o izboru Revizora za 2010. godinu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</w:t>
        <w:tab/>
        <w:t xml:space="preserve">Donošenje Odluke o davanju saglasnosti da se "Dijamant" AD Zrenjanin </w:t>
        <w:tab/>
        <w:t xml:space="preserve">kreditno zaduži kod Eurobank EFG a.d. Beograd do maksimalnog iznosa </w:t>
        <w:tab/>
        <w:t>od EUR 15.000.000,00.</w:t>
      </w:r>
    </w:p>
    <w:p>
      <w:pPr>
        <w:pStyle w:val="Normal"/>
        <w:ind w:left="77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ab/>
        <w:t>Ovlašćuje se zamenik predsednika Upravnog odbora "Dijamant" AD Zrenjanin, Kešelj Slavica, da potpiše ovu Odlu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ZAMENIK PREDSEDNIKA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UPRAVNOG ODBOR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Kešelj Slavica dipl.ecc.</w:t>
      </w:r>
    </w:p>
    <w:sectPr>
      <w:type w:val="nextPage"/>
      <w:pgSz w:w="12240" w:h="15840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autoSpaceDE w:val="false"/>
      <w:spacing w:lineRule="auto" w:line="276" w:before="120" w:after="120"/>
      <w:textAlignment w:val="baseline"/>
    </w:pPr>
    <w:rPr>
      <w:rFonts w:ascii="Calibri" w:hAnsi="Calibri" w:cs="Calibri"/>
      <w:i/>
      <w:sz w:val="20"/>
      <w:szCs w:val="20"/>
      <w:lang w:val="sr-Latn-CS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sz w:val="22"/>
      <w:szCs w:val="20"/>
      <w:lang w:val="sr-Latn-C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7:00Z</dcterms:created>
  <dc:creator>Dijamant</dc:creator>
  <dc:description/>
  <cp:keywords/>
  <dc:language>en-US</dc:language>
  <cp:lastModifiedBy>Aleksandra Berkesel</cp:lastModifiedBy>
  <cp:lastPrinted>2009-12-29T12:13:00Z</cp:lastPrinted>
  <dcterms:modified xsi:type="dcterms:W3CDTF">2010-06-02T08:07:00Z</dcterms:modified>
  <cp:revision>2</cp:revision>
  <dc:subject/>
  <dc:title>DIJAMANT" AD</dc:title>
</cp:coreProperties>
</file>