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hr-H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r-H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Na osnovu člana 313 a u vezi sa članom 276 i 281 Zakona o privrednim društvima i odluke Upravnog odbora Društva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  <w:t xml:space="preserve">Br.2-VII-1/2010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od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  <w:t>24.05. 2010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.godine,Hemijska industrija „Prvi maj“ad Čačak objavljuje 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  <w:t xml:space="preserve">P O Z I V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sl-SI" w:eastAsia="zxx" w:bidi="ar-SA"/>
        </w:rPr>
        <w:t xml:space="preserve">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  <w:t>Za redovnu godišnju Skupštinu akcionar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sl-SI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  <w:t>AD“Prvi maj“ Čačak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sl-SI" w:eastAsia="zxx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  <w:t xml:space="preserve">Saziva se redovna godišnja Skupština akcionara Hemijske industrije »Prvi maj« ad Čačak,za Ponedeljak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  <w:t>28.06 .2010</w:t>
      </w: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  <w:t xml:space="preserve">.godine sa početkom 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  <w:t xml:space="preserve">14 </w:t>
      </w: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  <w:t>časova .</w:t>
      </w:r>
    </w:p>
    <w:p>
      <w:pPr>
        <w:pStyle w:val="Tijeloteksta2"/>
        <w:rPr/>
      </w:pPr>
      <w:r>
        <w:rPr>
          <w:rFonts w:eastAsia="Arial" w:cs="Arial" w:ascii="Arial" w:hAnsi="Arial"/>
          <w:color w:val="auto"/>
          <w:sz w:val="24"/>
          <w:szCs w:val="24"/>
          <w:lang w:val="sl-SI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  <w:t>Sednica Skupštine će se održati u kancelariji Generalnog direktora koja se nalazi u upravnoj zgradi sedišta Društva u Čačku ul.Nikole Tesle 9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sl-SI" w:eastAsia="zxx" w:bidi="ar-SA"/>
        </w:rPr>
        <w:t xml:space="preserve">         </w:t>
      </w: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  <w:t xml:space="preserve">Za redovnu  godišnju  Skupštine akcionara utvrđuje se sledeći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l-SI" w:eastAsia="zxx" w:bidi="ar-SA"/>
        </w:rPr>
      </w:r>
    </w:p>
    <w:p>
      <w:pPr>
        <w:pStyle w:val="Heading2"/>
        <w:tabs>
          <w:tab w:val="clear" w:pos="708"/>
          <w:tab w:val="left" w:pos="360" w:leader="none"/>
        </w:tabs>
        <w:ind w:left="360" w:right="0" w:hanging="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  <w:t>D N E V N I   R E D</w:t>
      </w:r>
    </w:p>
    <w:p>
      <w:pPr>
        <w:pStyle w:val="Normal"/>
        <w:ind w:left="360" w:right="0" w:hanging="18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>1.Usvajanje Finansijskog izveštaja o poslovanju Društva za poslovnu 2009.godinu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2.Usvajanje izveštaja ovlašćenog Revizora u vezi sa Finansijskim izveštajem društva      za poslovnu 2009.godinu 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>3.Usvajanje izveštaja o radu Upravnog odbora Društva,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>4 Usvajanje izveštaja o radu Nadzornog odbora Društva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>5.Izbor članova Upravnog odbora Društva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>6.Izbor Nadzornog odbora Društva</w:t>
      </w:r>
    </w:p>
    <w:p>
      <w:pPr>
        <w:pStyle w:val="Normal"/>
        <w:ind w:left="0" w:right="-468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>7.Izbor Revizora</w:t>
      </w:r>
    </w:p>
    <w:p>
      <w:pPr>
        <w:pStyle w:val="Normal"/>
        <w:ind w:left="0" w:right="-468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>8.Donošenje odluke o određivanju naknade članovima Upravnog odbora Društva.</w:t>
      </w:r>
    </w:p>
    <w:p>
      <w:pPr>
        <w:pStyle w:val="Normal"/>
        <w:ind w:left="0" w:right="-468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</w:r>
    </w:p>
    <w:p>
      <w:pPr>
        <w:pStyle w:val="Normal"/>
        <w:ind w:left="0" w:right="-468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 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>Utvrđuje se Petak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  <w:t xml:space="preserve"> 28.05.2010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 .godine,kao dan utvrđivanja akcionara</w:t>
      </w:r>
    </w:p>
    <w:p>
      <w:pPr>
        <w:pStyle w:val="Normal"/>
        <w:ind w:left="0" w:right="27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Obaveštavaju se akcionari da  mogu lično učestvovati u radu i odlučivanju Skupštine akcionara Društva ili preko punomoćnika.Pisani materijal o kome će se odlučivati na skupštini može se preuzeti u upravi društva svakog radnog dana od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  <w:t>07-15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 časova.</w:t>
      </w:r>
    </w:p>
    <w:p>
      <w:pPr>
        <w:pStyle w:val="Normal"/>
        <w:ind w:left="0" w:right="-13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       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Pismeno punomoćje akcionari su dužni dostaviti najkasnije do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  <w:t>18.06. 2010.god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 na adresu „Prvi maj“ad Čačak Ul.Nikole Tesle 9  za pravnu službu .</w:t>
      </w:r>
    </w:p>
    <w:p>
      <w:pPr>
        <w:pStyle w:val="Normal"/>
        <w:ind w:left="0" w:right="-468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>Ovaj poziv se istovremeno smatra Izveštajem o bitnom događaju u skladu sa članom 64.Zakona o tržištu hartija od vrednosti i drugih finansijskih instrumenata i člana 6 Pravilnika o sadržini i načinu izveštavanja javnih društava i obaveštavanju o posedovanju akcija sa pravom glasa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l-SI" w:eastAsia="zxx" w:bidi="ar-SA"/>
        </w:rPr>
        <w:t xml:space="preserve">                                                 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l-SI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l-SI" w:eastAsia="zxx" w:bidi="ar-SA"/>
        </w:rPr>
        <w:t>U Čačku,24.05. 2010.god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sl-SI" w:eastAsia="zxx" w:bidi="ar-SA"/>
        </w:rPr>
        <w:t xml:space="preserve">                                                                         </w:t>
      </w:r>
      <w:r>
        <w:rPr>
          <w:rFonts w:eastAsia="Arial" w:cs="Arial" w:ascii="Arial" w:hAnsi="Arial"/>
          <w:b/>
          <w:bCs/>
          <w:color w:val="auto"/>
          <w:sz w:val="28"/>
          <w:szCs w:val="28"/>
          <w:lang w:val="sl-SI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sl-SI" w:eastAsia="zxx" w:bidi="ar-SA"/>
        </w:rPr>
        <w:t>Predsednik Upravnog odbora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auto"/>
          <w:sz w:val="28"/>
          <w:szCs w:val="28"/>
          <w:lang w:val="sl-SI" w:eastAsia="zxx" w:bidi="ar-SA"/>
        </w:rPr>
        <w:t xml:space="preserve">                                                                        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sl-SI" w:eastAsia="zxx" w:bidi="ar-SA"/>
        </w:rPr>
        <w:t>Knežević Milosav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  <w:lang w:val="sl-SI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18"/>
      <w:lang w:val="sl-S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25:00Z</dcterms:created>
  <dc:creator>Direktor</dc:creator>
  <dc:description/>
  <dc:language>en-US</dc:language>
  <cp:lastModifiedBy>Direktor</cp:lastModifiedBy>
  <cp:lastPrinted>2010-05-26T09:43:00Z</cp:lastPrinted>
  <dcterms:modified xsi:type="dcterms:W3CDTF">2007-06-13T06:04:00Z</dcterms:modified>
  <cp:revision>8</cp:revision>
  <dc:subject/>
  <dc:title>AD«PRVI MAJ« ČAČAK</dc:title>
</cp:coreProperties>
</file>