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64. Zakona o tržištu hartija od vrednosti i drugih finansijskih instrumenata (« Sl.glasnik RS» br. 47/06) i člana 6. Pravilnika o sadržini i načinu izveštavanja javnih društava i obaveštavanju o posedovanju akcija sa pravom glasa («Sl. Glasnik RS» br.100/06 i 116/06), </w:t>
      </w:r>
      <w:r>
        <w:rPr>
          <w:b/>
          <w:lang w:val="sr-Latn-CS"/>
        </w:rPr>
        <w:t xml:space="preserve">Duvanska industrija  «Vranje» A.D. </w:t>
      </w:r>
      <w:r>
        <w:rPr>
          <w:lang w:val="sr-Latn-CS"/>
        </w:rPr>
        <w:t>iz Vranja, ul. Stefana Prvovenčanog br.209, koja posluje u sastavu British American Tobacco Group, Delatnost: 16002 – prerada duvana, objavlj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ODRŽANOJ GODIŠNJOJ SEDNICI SKUPŠTINE AKCIONAR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Godišnja sednica Skupštine akcionara Duvanske industrije «Vranje» A.D. održana je u Vranju, dana 28.05.2010 god. sa početkom u 13,00 časova. </w:t>
      </w:r>
    </w:p>
    <w:p>
      <w:pPr>
        <w:pStyle w:val="Normal"/>
        <w:jc w:val="both"/>
        <w:rPr/>
      </w:pPr>
      <w:r>
        <w:rPr>
          <w:lang w:val="sr-Latn-CS"/>
        </w:rPr>
        <w:t>Na ovoj sednici  donete su sledeće odluke: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izveštaja o poslovanju Društva i utvrđivanju rezultata poslovanja za 2009 god. Ovom Odlukom usvojeni su: Izveštaj o poslovanju Duvanske industrije «Vranje A.D. za 2009 god., Izveštaj revizora o reviziji finansijskih izveštaja za 2009 god. i Izveštaj Nadzornog odbora, i utvrđeni su rezultati poslovanja za 2009 god. sa konstatacijom da je Društvo iskazalo  neto gubitak u iznosu od 1.703.858.000 din. koji će biti pokriven iz rezultata poslovanja koji budu ostvareni u narednom periodu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razrešenju i izboru članova Upravnog odbora. Ovom Odlukom  razrešeni su dosadašnji članovi Upravnog odbora i istovremeno za nove članove imenovani su: Kristijan Kornerup, Dragan Mladenović, Marija Sofronijević, Aleksandar Jakovljević i Gradimir Milić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razrešenju i izboru članova Nadzornog odbora. Ovom Odlukom razrešeni su dosadašnji članovi Nadzornog odbora i istovremeno za nove članove imenovani su: Bassem Lotfy, Richard Williams, Adriano Alvim de Oliveira, Savo Ćurlić i Stanimir Jevtić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politici naknade članova Upravnog odbora, kojom je odlučeno da članovi Upravnog odbora obavljaju svoju dužnost u Upravnom odboru bez posebne nadoknade; i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promeni naziva Duvanske industrije «Vranje» A.D. Ovom Odlukom menja se naziv Duvanske industrije «Vranje» A.D. tako da novi pun naziv glasi: British American Tobacco Vranje a.d. i skraćeni naziv BAT Vranje a.d.</w:t>
      </w:r>
    </w:p>
    <w:p>
      <w:pPr>
        <w:pStyle w:val="Normal"/>
        <w:jc w:val="both"/>
        <w:rPr>
          <w:color w:val="0000FF"/>
          <w:lang w:val="sr-Latn-CS"/>
        </w:rPr>
      </w:pPr>
      <w:r>
        <w:rPr>
          <w:color w:val="0000FF"/>
          <w:lang w:val="sr-Latn-CS"/>
        </w:rPr>
      </w:r>
    </w:p>
    <w:p>
      <w:pPr>
        <w:pStyle w:val="Normal"/>
        <w:jc w:val="both"/>
        <w:rPr>
          <w:color w:val="0000FF"/>
          <w:lang w:val="sr-Latn-CS"/>
        </w:rPr>
      </w:pPr>
      <w:r>
        <w:rPr>
          <w:color w:val="0000FF"/>
          <w:lang w:val="sr-Latn-CS"/>
        </w:rPr>
      </w:r>
    </w:p>
    <w:p>
      <w:pPr>
        <w:pStyle w:val="Normal"/>
        <w:jc w:val="both"/>
        <w:rPr/>
      </w:pPr>
      <w:r>
        <w:rPr>
          <w:b/>
          <w:i/>
          <w:lang w:val="sr-Latn-CS"/>
        </w:rPr>
        <w:t xml:space="preserve">                                                                                                                 </w:t>
      </w:r>
      <w:r>
        <w:rPr>
          <w:b/>
          <w:i/>
          <w:lang w:val="sr-Latn-CS"/>
        </w:rPr>
        <w:t>Direktor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                                                                                                        </w:t>
      </w:r>
      <w:r>
        <w:rPr>
          <w:b/>
          <w:i/>
          <w:lang w:val="sr-Latn-CS"/>
        </w:rPr>
        <w:t>Dragan Mladenović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43:00Z</dcterms:created>
  <dc:creator>Stanimir Jevtic</dc:creator>
  <dc:description/>
  <cp:keywords/>
  <dc:language>en-US</dc:language>
  <cp:lastModifiedBy>sjevtic</cp:lastModifiedBy>
  <cp:lastPrinted>2010-05-31T08:51:00Z</cp:lastPrinted>
  <dcterms:modified xsi:type="dcterms:W3CDTF">2010-05-31T06:51:00Z</dcterms:modified>
  <cp:revision>6</cp:revision>
  <dc:subject/>
  <dc:title>IZVEŠTAJ O BITNOM DOGAĐAJU</dc:title>
</cp:coreProperties>
</file>